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E DI ACCOGLI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Ricercatore extra-UE con fondi propri/fondi ester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27 ter del D. Lgs. n. 286/98, introdotto dal D.lgs. 9.1.2008, n. 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di Ricerca Scientifica, </w:t>
      </w:r>
      <w:r>
        <w:rPr>
          <w:rFonts w:cs="Arial" w:ascii="Arial" w:hAnsi="Arial"/>
          <w:b/>
          <w:sz w:val="22"/>
          <w:szCs w:val="22"/>
        </w:rPr>
        <w:t>Università degli Studi di Trieste,</w:t>
      </w:r>
      <w:r>
        <w:rPr>
          <w:rFonts w:cs="Arial" w:ascii="Arial" w:hAnsi="Arial"/>
          <w:sz w:val="22"/>
          <w:szCs w:val="22"/>
        </w:rPr>
        <w:t xml:space="preserve"> codice fiscale 80013890324, P.IVA 00211830328, matr. INPS 8502243132, con sede in Trieste (TS) Piazzale Europa 1, CAP 34127, iscritto nell’elenco del Ministero dell’Università e della Ricerca di cui al D.M. dell’Università e della Ricerca 11 aprile 2008, pubblicato sulla G.U. N. 102 del 2 maggio 2008, dal 27/7/2009 con il numero 67, rappresentato legalmente dalla Magnifica Rettrice, prof.ssa Donata Vianelli, nata a Vicenza (VI) l’8 maggio 1967, C.F. VNLDNT67E48L840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ULA UNA CONVENZIONE DI ACCOGLI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/la Ricercat… </w:t>
      </w:r>
      <w:r>
        <w:rPr>
          <w:rFonts w:cs="Arial" w:ascii="Arial" w:hAnsi="Arial"/>
          <w:b/>
          <w:sz w:val="22"/>
          <w:szCs w:val="22"/>
        </w:rPr>
        <w:t>…,</w:t>
      </w:r>
      <w:r>
        <w:rPr>
          <w:rFonts w:cs="Arial" w:ascii="Arial" w:hAnsi="Arial"/>
          <w:sz w:val="22"/>
          <w:szCs w:val="22"/>
        </w:rPr>
        <w:t xml:space="preserve"> nat… a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(località e stato di nascita…) il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 cittadin…, residente a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…, </w:t>
      </w:r>
      <w:r>
        <w:rPr>
          <w:rFonts w:cs="Arial" w:ascii="Arial" w:hAnsi="Arial"/>
          <w:sz w:val="22"/>
          <w:szCs w:val="22"/>
        </w:rPr>
        <w:t>in possesso del titolo di studio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, rilasciato dall’Università di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(…), per la realizzazione del progetto di ricerca “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”, approvato dal Dipartimento di … dell’Università di Trieste nella seduta del Consiglio di Dipartimento del (o, in alternativa, con Decreto d’urgenza del Direttore del Dipartimento del gg/mm/aaaa …)… che si svolgerà presso (luogo di svolgimento della ricerca) … in via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resente Convenzione, che ha valore per l’intera durata del programma di ricerca e che deve essere rinnovata in caso di proroga del programma stesso, l’Istitu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0" w:name="_Hlk73010467"/>
      <w:bookmarkEnd w:id="0"/>
      <w:r>
        <w:rPr>
          <w:rFonts w:cs="Arial" w:ascii="Arial" w:hAnsi="Arial"/>
          <w:sz w:val="22"/>
          <w:szCs w:val="22"/>
        </w:rPr>
        <w:t xml:space="preserve">si impegna ad accogliere il/la Ricercat… ai fini d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voro autonomo </w:t>
      </w:r>
      <w:r>
        <w:rPr>
          <w:rFonts w:cs="Arial" w:ascii="Arial" w:hAnsi="Arial"/>
          <w:sz w:val="22"/>
          <w:szCs w:val="22"/>
        </w:rPr>
        <w:t xml:space="preserve">(anche collaborazione scientifica sottesa da accordi o convenzioni tra l’Università/Ente di ricerca): </w:t>
      </w:r>
      <w:r>
        <w:rPr>
          <w:rFonts w:cs="Arial" w:ascii="Arial" w:hAnsi="Arial"/>
          <w:i/>
          <w:sz w:val="22"/>
          <w:szCs w:val="22"/>
        </w:rPr>
        <w:t>anno sabbatico/pens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sa di addestramento alla ricer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voro subordinato </w:t>
      </w:r>
      <w:r>
        <w:rPr>
          <w:rFonts w:cs="Arial" w:ascii="Arial" w:hAnsi="Arial"/>
          <w:sz w:val="22"/>
          <w:szCs w:val="22"/>
        </w:rPr>
        <w:t xml:space="preserve">(contratto di categoria applicato) livello/cat.  di inquadramento tempo (determinato- indicare la durata- o indeterminato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73010800"/>
      <w:bookmarkEnd w:id="1"/>
      <w:r>
        <w:rPr>
          <w:rFonts w:cs="Arial" w:ascii="Arial" w:hAnsi="Arial"/>
          <w:sz w:val="22"/>
          <w:szCs w:val="22"/>
        </w:rPr>
        <w:t xml:space="preserve">2. </w:t>
      </w:r>
      <w:bookmarkStart w:id="2" w:name="_Hlk73010186"/>
      <w:r>
        <w:rPr>
          <w:rFonts w:cs="Arial" w:ascii="Arial" w:hAnsi="Arial"/>
          <w:sz w:val="22"/>
          <w:szCs w:val="22"/>
        </w:rPr>
        <w:t>accerta e dichiara, per il tramite del Dipartimento di ______ dell’Università di Trieste, che le risorse a disposizione del Ricercatore, pari a Euro ______ (in misura non inferiore ad almeno il doppio dell’assegno social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ono a carico dello stesso, come da dichiarazione dallo stesso resa con allegata la documentazione finalizzata a dimostrare il possesso dei mezzi economici necessari per la permanenza in Italia nel periodo sopra indicato (nota di data _____ protocollata e conservata agli att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dicare se a carico del ricercatore o del soggetto terzo finanziatore es. unione Europea, organizzazione internazionale, di altro istituto di ricerca o di un soggetto ad esso assimilabile e allegare l’accordo con l’Ente straniero finanziatore o la documentazione bancaria attestante la disponibilità dei mezzi economici in capo al ricercator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73010800"/>
      <w:bookmarkStart w:id="4" w:name="_Hlk73010800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ccerta e dichiara, per il tramite del Dipartimento di ______dell’Università di Trieste, che le spese per il viaggio di ritorno del Ricercatore nel Paese di provenienza sono a carico del Ricercatore, come da dichiarazione del Ricercatore stesso di data_____ protocollata e conservata agli atti restando inteso che l’Università si fa garante in tal senso laddove per qualsiasi motivo il ricercatore non sia in grado di sostener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dicare se a carico dell’Istituto di ricerca, del ricercatore o del soggetto terzo finanziatore es. unione Europea, organizzazione internazionale, di altro istituto di ricerca o di un soggetto ad esso assimilabile. Garantire la copertura finanzia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ccerta e dichiara, per il tramite del Dipartimento di ______dell’Università di Trieste, che le spese per la stipula di una polizza assicurativa per malattia o per l’iscrizione al Sistema sanitario nazionale per il Ricercatore ed i suoi familiari eventualmente ricongiunti sono a carico di _______________   allegandone a tal fine copia unitamente alla dichiarazione consolare o in alternativa l’iscrizione al Servizio Sanitario 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dicare se a carico dell’Istituto di ricerca, del ricercatore o del soggetto terzo finanziatore es. unione Europea, organizzazione internazionale, di altro istituto di ricerca o di un soggetto ad esso assimilabile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b/>
          <w:i/>
          <w:sz w:val="22"/>
          <w:szCs w:val="22"/>
        </w:rPr>
        <w:t>se a car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Ricercatore aggiungere anche questa frase) </w:t>
      </w:r>
      <w:r>
        <w:rPr>
          <w:rFonts w:cs="Arial" w:ascii="Arial" w:hAnsi="Arial"/>
          <w:sz w:val="22"/>
          <w:szCs w:val="22"/>
        </w:rPr>
        <w:t>come da dichiarazione del Ricercatore stesso di data_____ protocollata e conservata agli atti; mentre per tutti gli altri aspetti assicurativi si fa riferimento al Regolamento in materia di Visiting Scientists e agli altri Regolamenti interni all’Ate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73010467"/>
      <w:bookmarkStart w:id="6" w:name="_Hlk73010467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Il Ricercatore/trice si impegna a realizzare il progetto di ricerca nei tempi e nei modi convenuti con l’Istituto di ricerca con il quale stipula la presente Convenzione di accoglie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nvenzione decade automaticamente nel caso di diniego al rilascio del nulla osta da parte dello Sportello Unico per l’Immigrazione compet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RICERCAT…</w:t>
        <w:tab/>
        <w:tab/>
        <w:tab/>
        <w:tab/>
        <w:tab/>
        <w:t>L’ISTITUTO DI RICERC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Tries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…)</w:t>
        <w:tab/>
        <w:tab/>
        <w:tab/>
        <w:tab/>
        <w:tab/>
        <w:tab/>
        <w:tab/>
        <w:t>(Prof.ssa Donata Vianel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/>
    </w:pPr>
    <w:r>
      <w:rPr>
        <w:rFonts w:cs="Arial" w:ascii="Arial" w:hAnsi="Arial"/>
        <w:sz w:val="18"/>
        <w:szCs w:val="18"/>
      </w:rPr>
      <w:t>Legge 241/1990 - Responsabile del procedimento: dott.ssa Carla Savastano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Tel. +39 040 558 3002/7996/3029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de-DE"/>
            </w:rPr>
            <w:t>servizi.ricerca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de-DE"/>
      </w:rPr>
      <w:tab/>
      <w:t>www.units.it   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de-DE"/>
      </w:rPr>
    </w:pPr>
    <w:r>
      <w:rPr>
        <w:rFonts w:cs="Times New Roman" w:ascii="Times New Roman" w:hAnsi="Times New Roman"/>
        <w:b/>
        <w:sz w:val="17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L’Istituto di ricerca accerta e dichiara la sussistenza di risorse mensili anche nel caso in cui la partecipazione del/la ricercat… al progetto di ricerca benefici del sostegno finanziario dell’Unione Europea, di un’organizzazione internazionale, di altro istituto di ricerca o di un soggetto estero ad esso assimila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883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Interna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tà di Staff Cooperazione allo sviluppo e Reti di universit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3:00Z</dcterms:created>
  <dc:creator>2988</dc:creator>
  <dc:description/>
  <cp:keywords/>
  <dc:language>en-US</dc:language>
  <cp:lastModifiedBy>BENSI ROBERTA</cp:lastModifiedBy>
  <cp:lastPrinted>2012-05-25T09:32:00Z</cp:lastPrinted>
  <dcterms:modified xsi:type="dcterms:W3CDTF">2025-09-18T12:34:00Z</dcterms:modified>
  <cp:revision>3</cp:revision>
  <dc:subject/>
  <dc:title>Anno Titolo classe fascicolo</dc:title>
</cp:coreProperties>
</file>