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18225" cy="9004935"/>
                <wp:effectExtent l="635" t="127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005040"/>
                          <a:chOff x="0" y="0"/>
                          <a:chExt cx="6118200" cy="9005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94860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432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24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920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75pt;width:481.8pt;height:709.05pt" coordorigin="2,-295" coordsize="9636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293;width:1493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43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9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501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13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7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23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1225" cy="7334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DUVRI</w:t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right="567" w:hanging="0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ALLEGATO 2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Format verbale di coordinamento e cooperazione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000"/>
        <w:ind w:left="3969" w:right="567" w:hanging="3402"/>
        <w:contextualSpacing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000"/>
        <w:ind w:left="3969" w:right="567" w:hanging="3402"/>
        <w:contextualSpacing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right="141" w:hanging="709"/>
        <w:rPr>
          <w:rFonts w:eastAsia="Times New Roman"/>
          <w:i/>
          <w:i/>
          <w:color w:val="7F7F7F"/>
          <w:sz w:val="24"/>
          <w:szCs w:val="24"/>
          <w:lang w:eastAsia="it-IT"/>
        </w:rPr>
      </w:pPr>
      <w:r>
        <w:rPr>
          <w:rFonts w:eastAsia="Times New Roman"/>
          <w:i/>
          <w:color w:val="7F7F7F"/>
          <w:sz w:val="24"/>
          <w:szCs w:val="24"/>
          <w:lang w:eastAsia="it-IT"/>
        </w:rPr>
        <w:t>Note:</w:t>
        <w:tab/>
        <w:t>Da redigere sempre prima dell’inizio dei lavori. Può essere inoltre integrato all’occorrenza da parte del committente e/o appaltatore in relazione alla specificità dell’opera.</w:t>
      </w:r>
      <w:r>
        <w:br w:type="page"/>
      </w:r>
    </w:p>
    <w:p>
      <w:pPr>
        <w:pStyle w:val="Normal"/>
        <w:spacing w:before="0" w:after="0"/>
        <w:rPr>
          <w:rFonts w:eastAsia="Times New Roman"/>
          <w:i/>
          <w:i/>
          <w:color w:val="1F4E79"/>
          <w:sz w:val="28"/>
          <w:szCs w:val="28"/>
          <w:lang w:eastAsia="it-IT"/>
        </w:rPr>
      </w:pPr>
      <w:r>
        <w:rPr>
          <w:rFonts w:eastAsia="Times New Roman"/>
          <w:i/>
          <w:color w:val="1F4E79"/>
          <w:sz w:val="28"/>
          <w:szCs w:val="28"/>
          <w:lang w:eastAsia="it-IT"/>
        </w:rPr>
      </w:r>
    </w:p>
    <w:p>
      <w:pPr>
        <w:pStyle w:val="Normal"/>
        <w:rPr/>
      </w:pPr>
      <w:r>
        <w:rPr>
          <w:b/>
          <w:sz w:val="32"/>
          <w:szCs w:val="32"/>
        </w:rPr>
        <w:t>Verbale di Coordinamento e Cooperazione art. 26 D. Lgs.81/08</w:t>
      </w:r>
    </w:p>
    <w:p>
      <w:pPr>
        <w:pStyle w:val="Normal"/>
        <w:rPr>
          <w:b/>
          <w:b/>
        </w:rPr>
      </w:pPr>
      <w:r>
        <w:rPr>
          <w:b/>
        </w:rPr>
        <w:t>Per l’Individuazione dei Rischi durante le opere eseguite da imprese appaltatrici, inclusi i Rischi da Interferenza e le Misure di Prevenzione e Protezione da adotta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831"/>
      </w:tblGrid>
      <w:tr>
        <w:trPr>
          <w:trHeight w:val="5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erimento appalto / incaric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l Committente rappresentato da………………………………………………………………………………………e l’Appaltatore rappresentato da ……………………………………………………………………………………in data odierna hanno effettuato un incontro di coordinamento e cooperazione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zione delle attività da esegui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e/edificio interessato dai lavo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urata presunta delle attività: dal                                                       al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ttrezzature da Lavoro utilizzate dall’impresa per l’esecuzione dei lavo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zione di eventuali altre attività in corso nell’area oggetto dell’appalto da parte dell’Ateneo o da altra impresa appaltatric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l’eventuale necessità di aggiornare il presente documento con una specifica frequenz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94965348"/>
            <w:bookmarkStart w:id="1" w:name="__Fieldmark__0_289496534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I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94965348"/>
            <w:bookmarkStart w:id="3" w:name="__Fieldmark__1_289496534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>
          <w:trHeight w:val="5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individuata per l’aggiornamento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SCHI PRESENTI IN ATENEO (da indicare con la X all’interno della/e casell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391"/>
        <w:gridCol w:w="2161"/>
        <w:gridCol w:w="391"/>
        <w:gridCol w:w="2126"/>
        <w:gridCol w:w="425"/>
        <w:gridCol w:w="1701"/>
      </w:tblGrid>
      <w:tr>
        <w:trPr>
          <w:trHeight w:val="1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automezzi in transi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ATE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zioni non ionizzanti 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di distribuzione gas</w:t>
            </w:r>
          </w:p>
        </w:tc>
      </w:tr>
      <w:tr>
        <w:trPr>
          <w:trHeight w:val="1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studenti/docenti personale T.A. nelle aule e laborator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personale interno ed esterno all’interno delle aree di Atene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veicoli parcheggiati all’interno delle aree di Aten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dislivelli considerevoli tra gli edifici del campus</w:t>
            </w:r>
          </w:p>
        </w:tc>
      </w:tr>
      <w:tr>
        <w:trPr>
          <w:trHeight w:val="1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zioni ottiche artificial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Incendi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zioni ionizza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materiali dall’alto / Carichi sospesi</w:t>
            </w:r>
          </w:p>
        </w:tc>
      </w:tr>
      <w:tr>
        <w:trPr>
          <w:trHeight w:val="1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zi di lavoro angust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chio chimici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min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lima termico (ambiente di lavoro caldo o freddo)</w:t>
            </w:r>
          </w:p>
        </w:tc>
      </w:tr>
      <w:tr>
        <w:trPr>
          <w:trHeight w:val="1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zioni irregolari o scivolose o dislivell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biologic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di contatto con parti calde / fred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 di macchine in movimento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elettrico (anche per presenza di impianti nelle vicinanze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o canceroge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polv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sottoservizi</w:t>
            </w:r>
          </w:p>
        </w:tc>
      </w:tr>
      <w:tr>
        <w:trPr>
          <w:trHeight w:val="10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cchi in pression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o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a di amia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 w:val="18"/>
                <w:szCs w:val="18"/>
              </w:rPr>
              <w:t>Altro, specificare:</w:t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SCHI INTRODOTTI DALL’APPALTATORE (da indicare con la X all’interno della/e casell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3"/>
        <w:gridCol w:w="1843"/>
        <w:gridCol w:w="284"/>
        <w:gridCol w:w="2268"/>
        <w:gridCol w:w="283"/>
        <w:gridCol w:w="2126"/>
      </w:tblGrid>
      <w:tr>
        <w:trPr>
          <w:trHeight w:val="10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piattaforme elevabili in altez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mezzi per il sollev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incend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elettrici in presenza di tensione</w:t>
            </w:r>
          </w:p>
        </w:tc>
      </w:tr>
      <w:tr>
        <w:trPr>
          <w:trHeight w:val="1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originano ostacoli sulle vie di transi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che possono produrre schegge o proiezione mater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esplo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l’utilizzo di fiamme libere</w:t>
            </w:r>
          </w:p>
        </w:tc>
      </w:tr>
      <w:tr>
        <w:trPr>
          <w:trHeight w:val="8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attrezzature da lavoro che producono gas / fu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 quo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radiazioni ionizzanti o non ionizza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Scavo/fondazione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cuzione di attività che possono dare origine a polv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materiali dall’alto / Carichi sosp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comportano rischio esplo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azione Manuale dei Carichi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Utilizzo di “macchine” e/o impianti per l’esecuzione dell’op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sostanze pericol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hi ergonom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volamento / inciampo</w:t>
            </w:r>
          </w:p>
        </w:tc>
      </w:tr>
      <w:tr>
        <w:trPr>
          <w:trHeight w:val="8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attrezzature da lavoro diverse dalle “macchine”, specificar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he producono Rum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elettrici non in ten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Altro, specificar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SURE DI PREVENZIONE E PROTEZIONE SPECIFICHE PER L’ATTIVITÀ OGGETTO DI APPAL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da indicare con la X all’interno della/e casell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3"/>
        <w:gridCol w:w="2127"/>
        <w:gridCol w:w="283"/>
        <w:gridCol w:w="1984"/>
        <w:gridCol w:w="284"/>
        <w:gridCol w:w="2126"/>
      </w:tblGrid>
      <w:tr>
        <w:trPr>
          <w:trHeight w:val="1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uotamento - serbatoi o linee dell’impia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ttere fonti di energia meccanica: sezionamento meccanico (chiusura valvole, et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Presenza di operatore per il controllo continuo dell’operazione. Presenza di movi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sole attrezzature per aree classificate ATEX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zione naturale</w:t>
            </w:r>
          </w:p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ttere parte del circuito dell’aria compres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zione illumina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trutturali prima dell’esecuzione dell’opera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zione forz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ettazione delle linee di distribuzione e trasfer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atura area di canti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 xml:space="preserve">Verifiche strumentali campo di esplosività. Esprimere cadenza: </w:t>
            </w:r>
          </w:p>
        </w:tc>
      </w:tr>
      <w:tr>
        <w:trPr>
          <w:trHeight w:val="1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reddamento apparecchiatu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lockout tagout su lin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zione Apparecchi antincendio durante l’attiv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e della segnaletica di sicurezza specifica e/o di cantiere</w:t>
            </w:r>
          </w:p>
        </w:tc>
      </w:tr>
      <w:tr>
        <w:trPr>
          <w:trHeight w:val="7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amento elettrico a monte dell’impia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Delimitazione delle aree di lavo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ico preventivo della pressione da linee/impia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teli di protezione dedicati alle attività a caldo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imento dell’attività in orario differenzi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 specific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LTERIORI MISURE DI PREVENZIONE E PROTEZIONE PER LA RIDUZIONE DEI RISCHI DA INTERFERENZ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POSITIVI DI PROTEZIONE INDIVIDUALE DI BASE DA INDOSSARE SEMPRE DURANTE I LAVORI (da indicare con la X all’interno della/e casell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02"/>
        <w:gridCol w:w="250"/>
        <w:gridCol w:w="1984"/>
        <w:gridCol w:w="284"/>
        <w:gridCol w:w="2268"/>
        <w:gridCol w:w="283"/>
        <w:gridCol w:w="2268"/>
      </w:tblGrid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hiali di sicurezz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protet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a antipolve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a pieno facciale con filtro specifico per</w:t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a pieno facciale con filtro combinat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ature di sicurezza</w:t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 a protezione specific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per attività su criogeni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etto di prote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left"/>
              <w:rPr/>
            </w:pPr>
            <w:r>
              <w:rPr>
                <w:sz w:val="18"/>
                <w:szCs w:val="18"/>
              </w:rPr>
              <w:t>Altro: specifica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ALE PRESENTE ALL’INCONTRO DI COORDINAMENTO E COOPER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zienda/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uolo aziend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60"/>
        <w:ind w:left="-142" w:hanging="0"/>
        <w:jc w:val="left"/>
        <w:rPr/>
      </w:pPr>
      <w:r>
        <w:rPr/>
        <w:t>Trieste, ……/……./……..</w:t>
      </w:r>
    </w:p>
    <w:p>
      <w:pPr>
        <w:pStyle w:val="Normal"/>
        <w:spacing w:before="0" w:after="0"/>
        <w:jc w:val="left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eastAsia="Times New Roman" w:cs="Calibri" w:ascii="Calibri" w:hAnsi="Calibri"/>
          <w:lang w:eastAsia="it-IT"/>
        </w:rPr>
        <w:t>PER L’UNIVERITÀ DEGLI STUDI DI TRIESTE</w:t>
        <w:tab/>
        <w:tab/>
        <w:tab/>
        <w:t xml:space="preserve">             PER L’IMPRESA APPALTATRICE</w:t>
      </w:r>
    </w:p>
    <w:p>
      <w:pPr>
        <w:pStyle w:val="Normal"/>
        <w:spacing w:before="0" w:after="0"/>
        <w:ind w:firstLine="708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sz w:val="18"/>
          <w:lang w:eastAsia="it-IT"/>
        </w:rPr>
        <w:t xml:space="preserve">             </w:t>
      </w:r>
      <w:r>
        <w:rPr>
          <w:rFonts w:eastAsia="Times New Roman" w:cs="Calibri" w:ascii="Calibri" w:hAnsi="Calibri"/>
          <w:sz w:val="18"/>
          <w:lang w:eastAsia="it-IT"/>
        </w:rPr>
        <w:t>(timbro e firma)</w:t>
        <w:tab/>
        <w:tab/>
        <w:tab/>
        <w:tab/>
        <w:tab/>
        <w:tab/>
        <w:t xml:space="preserve">              (timbro e firma)</w:t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lang w:eastAsia="it-IT"/>
        </w:rPr>
      </w:pPr>
      <w:r>
        <w:rPr>
          <w:rFonts w:eastAsia="Times New Roman" w:cs="Calibri" w:ascii="Calibri" w:hAnsi="Calibri"/>
          <w:sz w:val="18"/>
          <w:lang w:eastAsia="it-IT"/>
        </w:rPr>
        <w:t>__________________________________________</w:t>
        <w:tab/>
        <w:tab/>
        <w:tab/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5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00Z</dcterms:created>
  <dc:creator>SGUASSERO DARIO</dc:creator>
  <dc:description/>
  <cp:keywords/>
  <dc:language>en-US</dc:language>
  <cp:lastModifiedBy>PEROSSA ALESSANDRO</cp:lastModifiedBy>
  <cp:lastPrinted>2017-04-13T11:24:00Z</cp:lastPrinted>
  <dcterms:modified xsi:type="dcterms:W3CDTF">2025-01-21T08:51:00Z</dcterms:modified>
  <cp:revision>24</cp:revision>
  <dc:subject/>
  <dc:title/>
</cp:coreProperties>
</file>