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24"/>
        <w:pBdr>
          <w:right w:val="nil"/>
        </w:pBdr>
        <w:tabs>
          <w:tab w:val="clear" w:pos="709"/>
          <w:tab w:val="left" w:pos="8505" w:leader="none"/>
        </w:tabs>
        <w:spacing w:lineRule="auto" w:line="360" w:before="0" w:after="0"/>
        <w:ind w:left="-426" w:right="-567" w:hanging="0"/>
        <w:jc w:val="both"/>
        <w:textAlignment w:val="auto"/>
        <w:rPr>
          <w:rFonts w:ascii="Calibri" w:hAnsi="Calibri" w:eastAsia="Times New Roman" w:cs="Times New Roman"/>
          <w:sz w:val="23"/>
          <w:szCs w:val="20"/>
          <w:lang w:val="en-US" w:eastAsia="en-US"/>
        </w:rPr>
      </w:pPr>
      <w:r>
        <w:rPr>
          <w:rFonts w:eastAsia="Times New Roman" w:cs="Times New Roman" w:ascii="Calibri" w:hAnsi="Calibri"/>
          <w:sz w:val="23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99060</wp:posOffset>
                </wp:positionV>
                <wp:extent cx="6864350" cy="9004935"/>
                <wp:effectExtent l="0" t="1270" r="3175" b="5715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480" cy="9005040"/>
                          <a:chOff x="0" y="0"/>
                          <a:chExt cx="6864480" cy="90050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685240" cy="90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00" w:lineRule="auto" w:line="360"/>
                                <w:ind w:left="567" w:right="275" w:hanging="1701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Po </w:t>
                              </w:r>
                            </w:p>
                          </w:txbxContent>
                        </wps:txbx>
                        <wps:bodyPr wrap="square" lIns="360000" rIns="360000" tIns="360000" bIns="36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720"/>
                            <a:ext cx="5393520" cy="7239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50600" y="432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42320" y="828468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6123600" y="900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352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28480" y="619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0.1pt;margin-top:7.8pt;width:540.45pt;height:709pt" coordorigin="2,156" coordsize="10809,14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158;width:4228;height:141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00" w:lineRule="auto" w:line="360"/>
                          <w:ind w:left="567" w:right="275" w:hanging="1701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P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" fillcolor="#00b050" stroked="f" o:allowincell="f" style="position:absolute;left:2318;top:157;width:8493;height:1139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  <v:shape id="shape_0" ID="Arc 5" coordsize="21600,21600" path="c11929,0,21600,9670,21600,21600ec11929,0,21600,9670,21600,21600l0,21600l-1,0xe" fillcolor="#00b050" stroked="t" o:allowincell="f" style="position:absolute;left:1184;top:163;width:1133;height:1133;mso-wrap-style:none;v-text-anchor:middle;rotation:270">
                  <v:fill o:detectmouseclick="t" type="solid" color2="#ff4faf"/>
                  <v:stroke color="black" weight="9360" joinstyle="round" endcap="flat"/>
                  <w10:wrap type="none"/>
                </v:shape>
                <v:shape id="shape_0" ID="Arc 6" coordsize="21600,21600" path="c11929,0,21600,9670,21600,21600ec11929,0,21600,9670,21600,21600l0,21600l-1,0xe" stroked="t" o:allowincell="f" style="position:absolute;left:9675;top:13203;width:1133;height:1133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9646;top:1433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2260;top:15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10756;top:991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0" w:after="1000"/>
        <w:ind w:right="567" w:hanging="0"/>
        <w:jc w:val="right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520950" cy="8477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28" w:color="000000"/>
        </w:pBdr>
        <w:spacing w:lineRule="auto" w:line="360" w:before="0" w:after="700"/>
        <w:ind w:left="567" w:right="566" w:hanging="0"/>
        <w:jc w:val="right"/>
        <w:rPr>
          <w:b/>
          <w:b/>
          <w:color w:val="1F4E79"/>
          <w:sz w:val="30"/>
          <w:szCs w:val="30"/>
        </w:rPr>
      </w:pPr>
      <w:r>
        <w:rPr>
          <w:b/>
          <w:color w:val="1F4E79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E79"/>
          <w:sz w:val="19"/>
          <w:szCs w:val="19"/>
        </w:rPr>
      </w:pPr>
      <w:r>
        <w:rPr>
          <w:rFonts w:cs="Calibri" w:ascii="Calibri" w:hAnsi="Calibri"/>
          <w:b/>
          <w:color w:val="1F4E79"/>
          <w:sz w:val="19"/>
          <w:szCs w:val="19"/>
        </w:rPr>
      </w:r>
    </w:p>
    <w:p>
      <w:pPr>
        <w:pStyle w:val="Normal"/>
        <w:spacing w:lineRule="auto" w:line="360"/>
        <w:rPr>
          <w:rFonts w:ascii="Calibri" w:hAnsi="Calibri" w:cs="Calibri"/>
          <w:sz w:val="19"/>
          <w:szCs w:val="19"/>
          <w:lang w:val="en-US" w:eastAsia="en-US"/>
        </w:rPr>
      </w:pPr>
      <w:r>
        <w:rPr>
          <w:rFonts w:cs="Calibri" w:ascii="Calibri" w:hAnsi="Calibri"/>
          <w:sz w:val="19"/>
          <w:szCs w:val="19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3864"/>
          <w:lang w:val="en-US" w:eastAsia="en-US"/>
        </w:rPr>
      </w:pPr>
      <w:r>
        <w:rPr>
          <w:b/>
          <w:color w:val="1F3864"/>
          <w:sz w:val="60"/>
          <w:szCs w:val="60"/>
        </w:rPr>
        <w:t>D.U.V.R.I</w:t>
      </w:r>
    </w:p>
    <w:p>
      <w:pPr>
        <w:pStyle w:val="Normal"/>
        <w:spacing w:lineRule="auto" w:line="360"/>
        <w:ind w:left="2127" w:firstLine="709"/>
        <w:rPr>
          <w:rFonts w:cs="Arial"/>
          <w:b/>
          <w:b/>
          <w:color w:val="1F3864"/>
          <w:sz w:val="36"/>
          <w:szCs w:val="36"/>
        </w:rPr>
      </w:pPr>
      <w:r>
        <w:rPr>
          <w:rFonts w:cs="Arial"/>
          <w:b/>
          <w:color w:val="1F3864"/>
          <w:sz w:val="36"/>
          <w:szCs w:val="36"/>
        </w:rPr>
        <w:t>DOCUMENTO UNICO DI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1F3864"/>
          <w:sz w:val="36"/>
          <w:szCs w:val="36"/>
        </w:rPr>
      </w:pPr>
      <w:r>
        <w:rPr>
          <w:rFonts w:cs="Arial"/>
          <w:b/>
          <w:color w:val="1F3864"/>
          <w:sz w:val="36"/>
          <w:szCs w:val="36"/>
        </w:rPr>
        <w:t>VALUTAZIONE DEI RISCHI DA INTERFERENZA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color w:val="1F3864"/>
          <w:sz w:val="24"/>
          <w:szCs w:val="24"/>
        </w:rPr>
      </w:pPr>
      <w:r>
        <w:rPr>
          <w:rFonts w:cs="Arial"/>
          <w:b/>
          <w:i/>
          <w:color w:val="1F3864"/>
          <w:sz w:val="24"/>
          <w:szCs w:val="24"/>
        </w:rPr>
        <w:t>Versione 5.0 del 20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1F3864"/>
          <w:sz w:val="24"/>
          <w:szCs w:val="24"/>
        </w:rPr>
      </w:pPr>
      <w:r>
        <w:rPr>
          <w:rFonts w:cs="Calibri" w:ascii="Calibri" w:hAnsi="Calibri"/>
          <w:b/>
          <w:i/>
          <w:color w:val="1F3864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right="141" w:hanging="709"/>
        <w:jc w:val="both"/>
        <w:rPr>
          <w:rFonts w:cs="Arial"/>
          <w:i/>
          <w:i/>
          <w:color w:val="7F7F7F"/>
          <w:sz w:val="24"/>
          <w:szCs w:val="24"/>
        </w:rPr>
      </w:pPr>
      <w:r>
        <w:rPr>
          <w:rFonts w:cs="Arial"/>
          <w:i/>
          <w:color w:val="7F7F7F"/>
          <w:sz w:val="24"/>
          <w:szCs w:val="24"/>
        </w:rPr>
        <w:t>Note:</w:t>
        <w:tab/>
        <w:t>Il presente documento è da intendersi come fac-simile di DUVRI da riadattare e personalizzare a cura del RUP, in funzione della specificità dell’appalto.</w:t>
      </w:r>
    </w:p>
    <w:p>
      <w:pPr>
        <w:pStyle w:val="Normal"/>
        <w:tabs>
          <w:tab w:val="left" w:pos="709" w:leader="none"/>
        </w:tabs>
        <w:spacing w:lineRule="auto" w:line="360"/>
        <w:ind w:left="709" w:right="141" w:hanging="709"/>
        <w:jc w:val="both"/>
        <w:rPr>
          <w:rFonts w:ascii="Calibri" w:hAnsi="Calibri" w:cs="Calibri"/>
          <w:i/>
          <w:i/>
          <w:color w:val="7F7F7F"/>
          <w:sz w:val="24"/>
          <w:szCs w:val="24"/>
        </w:rPr>
      </w:pPr>
      <w:r>
        <w:rPr>
          <w:rFonts w:cs="Calibri" w:ascii="Calibri" w:hAnsi="Calibri"/>
          <w:i/>
          <w:color w:val="7F7F7F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ind w:left="709" w:right="141" w:hanging="709"/>
        <w:jc w:val="both"/>
        <w:rPr>
          <w:rFonts w:ascii="Calibri" w:hAnsi="Calibri" w:cs="Calibri"/>
          <w:i/>
          <w:i/>
          <w:color w:val="7F7F7F"/>
          <w:sz w:val="24"/>
          <w:szCs w:val="24"/>
        </w:rPr>
      </w:pPr>
      <w:r>
        <w:rPr>
          <w:rFonts w:cs="Calibri" w:ascii="Calibri" w:hAnsi="Calibri"/>
          <w:i/>
          <w:color w:val="7F7F7F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ind w:left="709" w:right="141" w:hanging="709"/>
        <w:jc w:val="both"/>
        <w:rPr>
          <w:rFonts w:ascii="Calibri" w:hAnsi="Calibri" w:cs="Calibri"/>
          <w:i/>
          <w:i/>
          <w:color w:val="7F7F7F"/>
          <w:sz w:val="24"/>
          <w:szCs w:val="24"/>
        </w:rPr>
      </w:pPr>
      <w:r>
        <w:rPr>
          <w:rFonts w:cs="Calibri" w:ascii="Calibri" w:hAnsi="Calibri"/>
          <w:i/>
          <w:color w:val="7F7F7F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ind w:left="709" w:right="141" w:hanging="709"/>
        <w:jc w:val="both"/>
        <w:rPr>
          <w:rFonts w:ascii="Calibri" w:hAnsi="Calibri" w:cs="Calibri"/>
          <w:i/>
          <w:i/>
          <w:color w:val="7F7F7F"/>
          <w:sz w:val="24"/>
          <w:szCs w:val="24"/>
          <w:lang w:val="en-US" w:eastAsia="en-US"/>
        </w:rPr>
      </w:pPr>
      <w:r>
        <w:rPr>
          <w:rFonts w:cs="Calibri" w:ascii="Calibri" w:hAnsi="Calibri"/>
          <w:i/>
          <w:color w:val="7F7F7F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321945</wp:posOffset>
                </wp:positionV>
                <wp:extent cx="5458460" cy="723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7239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0.9pt;margin-top:25.35pt;width:429.75pt;height:56.9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99405</wp:posOffset>
                </wp:positionH>
                <wp:positionV relativeFrom="paragraph">
                  <wp:posOffset>321945</wp:posOffset>
                </wp:positionV>
                <wp:extent cx="720090" cy="720090"/>
                <wp:effectExtent l="1270" t="63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#00b050" stroked="t" o:allowincell="f" style="position:absolute;margin-left:425.15pt;margin-top:25.35pt;width:56.65pt;height:56.65pt;mso-wrap-style:none;v-text-anchor:middle;rotation:90">
                <v:fill o:detectmouseclick="t" type="solid" color2="#ff4fa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417" w:footer="964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Times New Roman"/>
            </w:rPr>
          </w:pPr>
          <w:r>
            <w:fldChar w:fldCharType="begin"/>
          </w:r>
          <w:r>
            <w:rPr>
              <w:rStyle w:val="IndexLink"/>
              <w:sz w:val="19"/>
              <w:szCs w:val="19"/>
              <w:rFonts w:cs="Calibri" w:ascii="Calibri" w:hAnsi="Calibri"/>
            </w:rPr>
            <w:instrText xml:space="preserve"> TOC \o "3-3" \h \z \u \t "Titolo 1;1;Titolo 2;2" </w:instrText>
          </w:r>
          <w:r>
            <w:rPr>
              <w:rStyle w:val="IndexLink"/>
              <w:sz w:val="19"/>
              <w:szCs w:val="19"/>
              <w:rFonts w:cs="Calibri" w:ascii="Calibri" w:hAnsi="Calibri"/>
            </w:rPr>
            <w:fldChar w:fldCharType="separate"/>
          </w:r>
          <w:hyperlink w:anchor="__RefHeading___Toc143772218">
            <w:r>
              <w:rPr>
                <w:rStyle w:val="IndexLink"/>
                <w:rFonts w:cs="Calibri" w:ascii="Calibri" w:hAnsi="Calibri"/>
                <w:sz w:val="19"/>
                <w:szCs w:val="19"/>
              </w:rPr>
              <w:t>1</w:t>
            </w:r>
            <w:r>
              <w:rPr>
                <w:rStyle w:val="IndexLink"/>
                <w:rFonts w:cs="Times New Roman" w:ascii="Calibri" w:hAnsi="Calibri"/>
                <w:sz w:val="19"/>
                <w:szCs w:val="19"/>
              </w:rPr>
              <w:tab/>
            </w:r>
            <w:r>
              <w:rPr>
                <w:rStyle w:val="IndexLink"/>
                <w:rFonts w:cs="Calibri" w:ascii="Calibri" w:hAnsi="Calibri"/>
                <w:sz w:val="19"/>
                <w:szCs w:val="19"/>
              </w:rPr>
              <w:t>PREMESSA</w:t>
              <w:tab/>
              <w:t>2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Times New Roman"/>
            </w:rPr>
          </w:pPr>
          <w:hyperlink w:anchor="__RefHeading___Toc143772219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SCOPO</w:t>
              <w:tab/>
              <w:t>3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Times New Roman"/>
            </w:rPr>
          </w:pPr>
          <w:hyperlink w:anchor="__RefHeading___Toc143772220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INFORMAZIONI GENERALI</w:t>
              <w:tab/>
              <w:t>3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Times New Roman"/>
            </w:rPr>
          </w:pPr>
          <w:hyperlink w:anchor="__RefHeading___Toc143772221">
            <w:r>
              <w:rPr>
                <w:rStyle w:val="IndexLink"/>
                <w:rFonts w:eastAsia="Calibri"/>
                <w:lang w:val="en-US" w:eastAsia="en-US"/>
              </w:rPr>
              <w:t>4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DESCRIZIONE DELL’ATENEO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Times New Roman"/>
            </w:rPr>
          </w:pPr>
          <w:hyperlink w:anchor="__RefHeading___Toc143772222">
            <w:r>
              <w:rPr>
                <w:rStyle w:val="IndexLink"/>
              </w:rPr>
              <w:t>5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GESTIONE DELLE EMERGENZE</w:t>
              <w:tab/>
              <w:t>6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Times New Roman"/>
            </w:rPr>
          </w:pPr>
          <w:hyperlink w:anchor="__RefHeading___Toc143772223">
            <w:r>
              <w:rPr>
                <w:rStyle w:val="IndexLink"/>
              </w:rPr>
              <w:t>6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RESPONSABILITÀ DEL COORDINAMENTO E COOPERAZIONE</w:t>
              <w:tab/>
              <w:t>6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Times New Roman"/>
            </w:rPr>
          </w:pPr>
          <w:hyperlink w:anchor="__RefHeading___Toc143772224">
            <w:r>
              <w:rPr>
                <w:rStyle w:val="IndexLink"/>
              </w:rPr>
              <w:t>7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OBBLIGHI NEI CONFRONTI DI EVENTUALI SUBAPPALTI</w:t>
              <w:tab/>
              <w:t>6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Times New Roman"/>
            </w:rPr>
          </w:pPr>
          <w:hyperlink w:anchor="__RefHeading___Toc143772225">
            <w:r>
              <w:rPr>
                <w:rStyle w:val="IndexLink"/>
              </w:rPr>
              <w:t>8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DESCRIZIONE DELLE MODALITA’ DI COORDINAMENTO E COOPERAZIONE</w:t>
              <w:tab/>
              <w:t>6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Times New Roman"/>
            </w:rPr>
          </w:pPr>
          <w:hyperlink w:anchor="__RefHeading___Toc143772226">
            <w:r>
              <w:rPr>
                <w:rStyle w:val="IndexLink"/>
              </w:rPr>
              <w:t>9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VIABILITA’ INTERNA</w:t>
              <w:tab/>
              <w:t>7</w:t>
            </w:r>
          </w:hyperlink>
        </w:p>
        <w:p>
          <w:pPr>
            <w:pStyle w:val="Contents2"/>
            <w:spacing w:before="120" w:after="120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3772227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OLE COMPORTAMENTALI VIABILITÀ INTERNA COMPRENSORIO UNIVERSITARIO DI PIAZZALE EUROPA</w:t>
              <w:tab/>
              <w:t>7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Times New Roman"/>
            </w:rPr>
          </w:pPr>
          <w:hyperlink w:anchor="__RefHeading___Toc143772228">
            <w:r>
              <w:rPr>
                <w:rStyle w:val="IndexLink"/>
              </w:rPr>
              <w:t>10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SEGNALETICA DI SICUREZZA</w:t>
              <w:tab/>
              <w:t>9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Times New Roman"/>
            </w:rPr>
          </w:pPr>
          <w:hyperlink w:anchor="__RefHeading___Toc143772229">
            <w:r>
              <w:rPr>
                <w:rStyle w:val="IndexLink"/>
              </w:rPr>
              <w:t>11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PULIZIA AREE DI LAVORAZIONE</w:t>
              <w:tab/>
              <w:t>9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Times New Roman"/>
            </w:rPr>
          </w:pPr>
          <w:hyperlink w:anchor="__RefHeading___Toc143772230">
            <w:r>
              <w:rPr>
                <w:rStyle w:val="IndexLink"/>
              </w:rPr>
              <w:t>12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DESCRIZIONE DELL’ ATTIVITÀ OGGETTO D’APPALTO</w:t>
              <w:tab/>
              <w:t>10</w:t>
            </w:r>
          </w:hyperlink>
        </w:p>
        <w:p>
          <w:pPr>
            <w:pStyle w:val="Contents2"/>
            <w:spacing w:before="120" w:after="120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3772231">
            <w:r>
              <w:rPr>
                <w:rStyle w:val="IndexLink"/>
                <w:lang w:val="en-US" w:eastAsia="en-US"/>
              </w:rPr>
              <w:t>SERVIZI DI ATENEO FUNZIONALI ALLA REALIZZAZIONE DELL’ATTIVITÀ</w:t>
              <w:tab/>
              <w:t>10</w:t>
            </w:r>
          </w:hyperlink>
        </w:p>
        <w:p>
          <w:pPr>
            <w:pStyle w:val="Contents2"/>
            <w:spacing w:before="120" w:after="120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3772232">
            <w:r>
              <w:rPr>
                <w:rStyle w:val="IndexLink"/>
                <w:lang w:val="en-US" w:eastAsia="en-US"/>
              </w:rPr>
              <w:t>AUTORIZZAZIONI PREVENTIVE ALL’INIZIO DELL’ATTIVITÀ</w:t>
              <w:tab/>
              <w:t>10</w:t>
            </w:r>
          </w:hyperlink>
        </w:p>
        <w:p>
          <w:pPr>
            <w:pStyle w:val="Contents2"/>
            <w:spacing w:before="120" w:after="120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3772233">
            <w:r>
              <w:rPr>
                <w:rStyle w:val="IndexLink"/>
                <w:lang w:val="en-US" w:eastAsia="en-US"/>
              </w:rPr>
              <w:t>EDIFICIO/I IN CUI È PREVISTA L’ATTIVITÀ</w:t>
              <w:tab/>
              <w:t>10</w:t>
            </w:r>
          </w:hyperlink>
        </w:p>
        <w:p>
          <w:pPr>
            <w:pStyle w:val="Contents2"/>
            <w:spacing w:before="120" w:after="120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3772234">
            <w:r>
              <w:rPr>
                <w:rStyle w:val="IndexLink"/>
                <w:lang w:val="en-US" w:eastAsia="en-US"/>
              </w:rPr>
              <w:t>TIPOLOGIA DEI LOCALI/AREE OGGETTO DELL’ATTIVITÀ</w:t>
              <w:tab/>
              <w:t>11</w:t>
            </w:r>
          </w:hyperlink>
        </w:p>
        <w:p>
          <w:pPr>
            <w:pStyle w:val="Contents2"/>
            <w:spacing w:before="120" w:after="120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3772235">
            <w:r>
              <w:rPr>
                <w:rStyle w:val="IndexLink"/>
                <w:lang w:val="en-US" w:eastAsia="en-US"/>
              </w:rPr>
              <w:t>IMPRESA APPALTATRICE AFFIDATARIA DELL’ATTIVITÀ</w:t>
              <w:tab/>
              <w:t>11</w:t>
            </w:r>
          </w:hyperlink>
        </w:p>
        <w:p>
          <w:pPr>
            <w:pStyle w:val="Contents2"/>
            <w:spacing w:before="120" w:after="120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3772236">
            <w:r>
              <w:rPr>
                <w:rStyle w:val="IndexLink"/>
                <w:lang w:val="en-US" w:eastAsia="en-US"/>
              </w:rPr>
              <w:t>FIGURE DI RIFERIMENTO DELL’IMPRESA APPALTATRICE</w:t>
              <w:tab/>
              <w:t>11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Times New Roman"/>
            </w:rPr>
          </w:pPr>
          <w:hyperlink w:anchor="__RefHeading___Toc143772237">
            <w:r>
              <w:rPr>
                <w:rStyle w:val="IndexLink"/>
              </w:rPr>
              <w:t>13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METODOLOGIA DI VALUTAZIONE</w:t>
              <w:tab/>
              <w:t>12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Times New Roman"/>
            </w:rPr>
          </w:pPr>
          <w:hyperlink w:anchor="__RefHeading___Toc143772238">
            <w:r>
              <w:rPr>
                <w:rStyle w:val="IndexLink"/>
              </w:rPr>
              <w:t>14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DETERMINAZIONE DEL LIVELLO DI RISCHIO INTERFERENZIALE</w:t>
              <w:tab/>
              <w:t>13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Times New Roman"/>
            </w:rPr>
          </w:pPr>
          <w:hyperlink w:anchor="__RefHeading___Toc143772239">
            <w:r>
              <w:rPr>
                <w:rStyle w:val="IndexLink"/>
              </w:rPr>
              <w:t>15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VALUTAZIONE COMPATIBILITÀ TRA LAVORAZIONI IN RELAZIONE AL LIVELLO DI RISCHIO INTERFERENZIALE</w:t>
              <w:tab/>
              <w:t>33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Times New Roman"/>
            </w:rPr>
          </w:pPr>
          <w:hyperlink w:anchor="__RefHeading___Toc143772240">
            <w:r>
              <w:rPr>
                <w:rStyle w:val="IndexLink"/>
              </w:rPr>
              <w:t>16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ALLEGATI</w:t>
              <w:tab/>
              <w:t>3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3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12"/>
        </w:numPr>
        <w:ind w:left="573" w:hanging="431"/>
        <w:rPr/>
      </w:pPr>
      <w:bookmarkStart w:id="0" w:name="__RefHeading___Toc143772218"/>
      <w:bookmarkEnd w:id="0"/>
      <w:r>
        <w:rPr/>
        <w:t>PREMES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UVRI viene consegnato alle imprese appaltatrici nell’ambito del coordinamento e della cooperazione come previsto dall’art. 26, comma 3, del D. Lgs. n. 81 del 9 aprile 2008 e sm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rischi interferenti, per i quali è necessario redigere il DUVRI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nsegna di tale documento all’impresa affidataria di lavori, beni o forniture avviene in fase precontrattuale, consentendo all’impresa appaltatrice anche una corretta valutazione dei costi per la sicurezza, sulla base delle informazioni in esso contenute. A titolo esemplificativo ma non esaustivo, i costi da menzionare sono ad esempio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10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 relativi all’acquisto dei Dispositivi di Protezione Individuale utilizzata dai lavoratori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10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o approssimativo degli apprestamenti utilizzati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10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o relativo all’informazione e formazione effettuata a tutti i lavoratori per eseguire lo specifico appalto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10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 relativi ad eventuali mezzi e servizi di protezione collettiva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10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 relativi ad eventuali procedure previste per specifici motivi di sicurezza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10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o eventualmente sostenuto per la consulenza erogata da un professionista specializzato in materia di sicurezza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10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i altri costi specific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È a carico dell’impresa affidataria (appaltatrice)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trasmissione integrale del presente documento ad eventuali subappalti, imprese sub-affidatarie imprese in associazione temporanea (A.T.I.), in consorzio o lavoratori autonomi avendo cura di accertarsi che le informazioni in esso contenute vengano trasmesse anche ai lavoratori di quest’ultime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llustrazione delle informazioni e regole contenute all’interno del presente documento ai propri collaborator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e indicazioni e le misure di prevenzione e protezione riportate all’interno del presente documento, non sono sostitutive alla valutazione dei rischi propri delle attività svolte dalle imprese coinvolte nell’opera commissionata e alla relativa formazione e informazione del proprio persona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eneo non procederà alla consegna del Documento Unico di Valutazione dei Rischi Interferenti (DUVRI) nei casi di cui al comma 3-bis, art.26, D. Lgs. 81/08 e smi (servizi di natura intellettuale, mere forniture di materiali o attrezzature nonché lavori o servizi la cui durata non sia superiore ai due giorni, sempre che essi non comportino rischi derivanti dalla presenza di agenti cancerogeni, biologici, atmosfere esplosive o dalla presenza dei rischi particolari di cui all’allegato XI del D. Lgs. 81/08 e smi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2"/>
        </w:numPr>
        <w:ind w:left="573" w:hanging="431"/>
        <w:rPr/>
      </w:pPr>
      <w:bookmarkStart w:id="1" w:name="__RefHeading___Toc143772219"/>
      <w:bookmarkEnd w:id="1"/>
      <w:r>
        <w:rPr/>
        <w:t>SCOP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 quanto previsto dall’art. 26 del D. Lgs. 81/08 e smi, lo scopo del presente documento è quello d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dividuare i rischi derivanti dalla sovrapposizione di più attività svolte ad opera di appaltatori diversi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viduare i rischi derivati dall’attività e di conseguenza immessi nel luogo di lavoro del committente dov’è previsto che l'appaltatore operi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viduare i rischi derivanti da modalità di esecuzione particolari (che comportano rischi ulteriori rispetto a quelli specifici dell'attività appaltata).</w:t>
      </w:r>
    </w:p>
    <w:p>
      <w:pPr>
        <w:pStyle w:val="Heading1"/>
        <w:numPr>
          <w:ilvl w:val="0"/>
          <w:numId w:val="12"/>
        </w:numPr>
        <w:ind w:left="573" w:hanging="431"/>
        <w:rPr/>
      </w:pPr>
      <w:bookmarkStart w:id="2" w:name="__RefHeading___Toc143772220"/>
      <w:r>
        <w:rPr/>
        <w:t>INFORMAZIONI GENERALI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755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SITÀ DEGLI STUDI DI TRIESTE DATI GENERALI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TRUZIONE UNIVERSITARIA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AZZALE EUROPA N. 1, TRIESTE (TS)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40/5587111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neo@pec.units.it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ATE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ECO: 85.42.00</w:t>
            </w:r>
            <w:r>
              <w:rPr>
                <w:rFonts w:eastAsia="Calibri" w:cs="Arial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709"/>
      </w:tblGrid>
      <w:tr>
        <w:trPr>
          <w:trHeight w:val="45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ZIONI IN MATERIA DI SALUTE E SICUREZZA</w:t>
            </w:r>
          </w:p>
        </w:tc>
      </w:tr>
      <w:tr>
        <w:trPr>
          <w:trHeight w:val="487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ORE DI LAVOR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ERTO DI LENARDA</w:t>
            </w:r>
          </w:p>
        </w:tc>
      </w:tr>
      <w:tr>
        <w:trPr>
          <w:trHeight w:val="469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TORE GENERAL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ANA ROZZINI</w:t>
            </w:r>
          </w:p>
        </w:tc>
      </w:tr>
      <w:tr>
        <w:trPr>
          <w:trHeight w:val="629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E DEL SERVIZIO DI PREVENZIONE E PROTEZION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FANO RISMONDO</w:t>
            </w:r>
          </w:p>
        </w:tc>
      </w:tr>
      <w:tr>
        <w:trPr>
          <w:trHeight w:val="459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O COMPETENT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URO MARCELLA</w:t>
            </w:r>
          </w:p>
        </w:tc>
      </w:tr>
    </w:tbl>
    <w:p>
      <w:pPr>
        <w:pStyle w:val="Normal"/>
        <w:spacing w:lineRule="auto" w:line="360"/>
        <w:ind w:left="-142" w:hanging="0"/>
        <w:rPr>
          <w:rFonts w:eastAsia="Calibri"/>
          <w:i/>
          <w:i/>
          <w:sz w:val="15"/>
          <w:szCs w:val="15"/>
          <w:lang w:eastAsia="en-US"/>
        </w:rPr>
      </w:pPr>
      <w:r>
        <w:rPr>
          <w:rFonts w:eastAsia="Calibri"/>
          <w:i/>
          <w:sz w:val="15"/>
          <w:szCs w:val="15"/>
          <w:lang w:eastAsia="en-US"/>
        </w:rPr>
        <w:t>Per presa visione dell’organigramma della sicurezza, accedere alla pagina web dedicata del Servizio di Prevenzione e Protezione dell’Atene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709"/>
      </w:tblGrid>
      <w:tr>
        <w:trPr>
          <w:trHeight w:val="45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ZIONI DI RIFERIMENTO DEL PERSONALE DI ATENEO PER LA GESTIONE DELL’APPALTO</w:t>
            </w:r>
          </w:p>
        </w:tc>
      </w:tr>
      <w:tr>
        <w:trPr>
          <w:trHeight w:val="71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E DELL’ESECUZIONE DEL CONTRATT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E UNICO DEL PROGETTO (RUP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. Lgs. 36/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E TECNIC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numPr>
          <w:ilvl w:val="0"/>
          <w:numId w:val="12"/>
        </w:numPr>
        <w:ind w:left="573" w:hanging="431"/>
        <w:rPr>
          <w:rFonts w:eastAsia="Calibri"/>
          <w:lang w:eastAsia="en-US"/>
        </w:rPr>
      </w:pPr>
      <w:bookmarkStart w:id="3" w:name="__RefHeading___Toc143772221"/>
      <w:bookmarkEnd w:id="3"/>
      <w:r>
        <w:rPr>
          <w:rFonts w:eastAsia="Calibri"/>
          <w:lang w:eastAsia="en-US"/>
        </w:rPr>
        <w:t>DESCRIZIONE DELL’ATENEO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'università degli studi di Trieste è un'istituzione pubblica di alta cultura, laica, pluralista e indipendente da ogni orientamento ideologico, religioso, politico ed economico, in conformità ai principi della costituzione della repubblica e agli impegni internazionali assunti dall'Italia in materia di ricerca scientifica e di formazione universitar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ltre al Campus Universitario, alle aree dedicate presso l’Ospedale Maggiore, Cattinara e Burlo Garofolo a Trieste, l’Ateneo dispone di svariate sedi presso il centro città di Trieste e infine gestisce anche le sedi distaccate di Gorizia e Portogruar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Le statistiche risalenti all’anno accademico 2022/23 evidenziano un numero totale di studenti iscritti pari a circa 17.050 unità suddivisi tra 33 Corsi di Laurea, 31 Corsi di Laurea magistrale, 7 Corsi di Laurea magistrale a ciclo unico, 6 Corsi di Laurea e Laurea Magistrale attivati dagli Atenei partner in modalità inter-ateneo, 34 Scuole di specializzazione (aa. 2021/22), 13 Dottorati di ricerca, 7 Corsi di Dottorato attivati dagli Atenei partner in modalità inter-ateneo, 22 Master di I e II livello, 2 corsi di perfezionamento. Sono compiti primari dell’Università</w:t>
      </w:r>
      <w:r>
        <w:rPr>
          <w:rFonts w:cs="Calibri" w:ascii="Calibri" w:hAnsi="Calibri"/>
          <w:iCs/>
          <w:sz w:val="22"/>
          <w:szCs w:val="22"/>
        </w:rPr>
        <w:t xml:space="preserve"> la </w:t>
      </w:r>
      <w:r>
        <w:rPr>
          <w:rFonts w:cs="Calibri" w:ascii="Calibri" w:hAnsi="Calibri"/>
          <w:b/>
          <w:bCs/>
          <w:sz w:val="22"/>
          <w:szCs w:val="22"/>
        </w:rPr>
        <w:t>ricerca scientifica</w:t>
      </w:r>
      <w:r>
        <w:rPr>
          <w:rFonts w:cs="Calibri" w:ascii="Calibri" w:hAnsi="Calibri"/>
          <w:iCs/>
          <w:sz w:val="22"/>
          <w:szCs w:val="22"/>
        </w:rPr>
        <w:t xml:space="preserve"> e l'</w:t>
      </w:r>
      <w:r>
        <w:rPr>
          <w:rFonts w:cs="Calibri" w:ascii="Calibri" w:hAnsi="Calibri"/>
          <w:b/>
          <w:bCs/>
          <w:sz w:val="22"/>
          <w:szCs w:val="22"/>
        </w:rPr>
        <w:t>alta formazione</w:t>
      </w:r>
      <w:r>
        <w:rPr>
          <w:rFonts w:cs="Calibri" w:ascii="Calibri" w:hAnsi="Calibri"/>
          <w:iCs/>
          <w:sz w:val="22"/>
          <w:szCs w:val="22"/>
        </w:rPr>
        <w:t xml:space="preserve">, al fine di promuovere lo </w:t>
      </w:r>
      <w:r>
        <w:rPr>
          <w:rFonts w:cs="Calibri" w:ascii="Calibri" w:hAnsi="Calibri"/>
          <w:b/>
          <w:bCs/>
          <w:sz w:val="22"/>
          <w:szCs w:val="22"/>
        </w:rPr>
        <w:t>sviluppo culturale</w:t>
      </w:r>
      <w:r>
        <w:rPr>
          <w:rFonts w:cs="Calibri" w:ascii="Calibri" w:hAnsi="Calibri"/>
          <w:i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civile</w:t>
      </w:r>
      <w:r>
        <w:rPr>
          <w:rFonts w:cs="Calibri" w:ascii="Calibri" w:hAnsi="Calibri"/>
          <w:i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sociale ed economico</w:t>
      </w:r>
      <w:r>
        <w:rPr>
          <w:rFonts w:cs="Calibri" w:ascii="Calibri" w:hAnsi="Calibri"/>
          <w:iCs/>
          <w:sz w:val="22"/>
          <w:szCs w:val="22"/>
        </w:rPr>
        <w:t xml:space="preserve"> della Repubbl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623" w:footer="567" w:bottom="726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università oltre che ad una struttura didattica composta da un corpo docente composto da 138 Professori Ordinari, 353 Professori Associati, 74 Ricercatori di ruolo e 157 Ricercatori a tempo determinato, dispone di una serie di aree e settori composto da circa 625 Unità di personale Tecnico-Amministrative funzionali al supporto diretto e/o indiretto all’interno dell’Ateneo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6" w:right="567" w:gutter="0" w:header="567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0340340" cy="57238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034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Heading1"/>
        <w:numPr>
          <w:ilvl w:val="0"/>
          <w:numId w:val="12"/>
        </w:numPr>
        <w:ind w:left="573" w:hanging="431"/>
        <w:rPr/>
      </w:pPr>
      <w:bookmarkStart w:id="4" w:name="__RefHeading___Toc143772222"/>
      <w:bookmarkEnd w:id="4"/>
      <w:r>
        <w:rPr/>
        <w:t>GESTIONE DELLE EMERGENZE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’Ateneo dispone di un Piano di emergenza generale e di piani di emergenza specifici per ogni singolo edificio o struttura presente sia all’interno del campus che all’esterno. Tutte le informazioni riguardanti la gestione delle emergenze sono consultabili sul sito del Servizio di Prevenzione e Protezione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r quanto riguarda la valutazione del rischio incendio, in relazione ai criteri previsti dalla specifica normativa vigente, l’Ateneo ha delle aree a RISCHIO BASSO ed altre a RISCHIO MEDIO</w:t>
      </w:r>
    </w:p>
    <w:p>
      <w:pPr>
        <w:pStyle w:val="Heading1"/>
        <w:numPr>
          <w:ilvl w:val="0"/>
          <w:numId w:val="12"/>
        </w:numPr>
        <w:ind w:left="573" w:hanging="431"/>
        <w:rPr/>
      </w:pPr>
      <w:bookmarkStart w:id="5" w:name="__RefHeading___Toc143772223"/>
      <w:bookmarkEnd w:id="5"/>
      <w:r>
        <w:rPr/>
        <w:t>RESPONSABILITÀ DEL COORDINAMENTO E COOPERAZIONE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edazione del DUVRI è funzionale allo svolgimento delle attività all’interno delle proprietà Universitarie ed è a cura del delegato referente per l’appalto (dipartimento, area, settore, ecc.)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pplicazione delle Misure di Prevenzione e Protezione contenute all’interno del presente documento è affidata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ll’Università in relazione al ruolo del Delegato attraverso le specifiche comunicazioni predisposte dal Datore di lavoro;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Imprese Appaltatrici, nella figura identificata come Datore di Lavoro/Responsabile dei lavori/Responsabile dell’appalto.</w:t>
      </w:r>
    </w:p>
    <w:p>
      <w:pPr>
        <w:pStyle w:val="Heading1"/>
        <w:numPr>
          <w:ilvl w:val="0"/>
          <w:numId w:val="12"/>
        </w:numPr>
        <w:ind w:left="573" w:hanging="431"/>
        <w:rPr/>
      </w:pPr>
      <w:bookmarkStart w:id="6" w:name="__RefHeading___Toc143772224"/>
      <w:r>
        <w:rPr/>
        <w:t>OBBLIGHI NEI CONFRONTI DI EVENTUALI SUBAPPALT</w:t>
      </w:r>
      <w:bookmarkEnd w:id="6"/>
      <w:r>
        <w:rPr/>
        <w:t>ATORI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endo in considerazione i “</w:t>
      </w:r>
      <w:r>
        <w:rPr>
          <w:rFonts w:cs="Calibri" w:ascii="Calibri" w:hAnsi="Calibri"/>
          <w:i/>
          <w:iCs/>
          <w:sz w:val="22"/>
          <w:szCs w:val="22"/>
        </w:rPr>
        <w:t>limiti</w:t>
      </w:r>
      <w:r>
        <w:rPr>
          <w:rFonts w:cs="Calibri" w:ascii="Calibri" w:hAnsi="Calibri"/>
          <w:sz w:val="22"/>
          <w:szCs w:val="22"/>
        </w:rPr>
        <w:t>" per quanto riguarda i requisiti e le condizioni di subappalto secondo quanto previsto dal D. Lgs. 36/23, ai fini della salute e sicurezza, l’impresa appaltatrice si fa carico degli obblighi e degli oneri nei confronti della/e subappaltatrice/i ai sensi dell’art.26 del 81/08 e smi.</w:t>
      </w:r>
    </w:p>
    <w:p>
      <w:pPr>
        <w:pStyle w:val="Heading1"/>
        <w:numPr>
          <w:ilvl w:val="0"/>
          <w:numId w:val="12"/>
        </w:numPr>
        <w:ind w:left="573" w:hanging="431"/>
        <w:rPr/>
      </w:pPr>
      <w:bookmarkStart w:id="7" w:name="__RefHeading___Toc143772225"/>
      <w:bookmarkEnd w:id="7"/>
      <w:r>
        <w:rPr/>
        <w:t>DESCRIZIONE DELLE MODALITA’ DI COORDINAMENTO E COOPERAZIONE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tività di Coordinamento e Cooperazione trova la sua applicazione in occasione di:</w:t>
      </w:r>
    </w:p>
    <w:p>
      <w:pPr>
        <w:pStyle w:val="Normal"/>
        <w:numPr>
          <w:ilvl w:val="0"/>
          <w:numId w:val="23"/>
        </w:numPr>
        <w:spacing w:lineRule="auto" w:line="360" w:before="120" w:after="0"/>
        <w:ind w:left="709" w:hanging="352"/>
        <w:jc w:val="both"/>
        <w:rPr/>
      </w:pPr>
      <w:r>
        <w:rPr>
          <w:rFonts w:cs="Calibri" w:ascii="Calibri" w:hAnsi="Calibri"/>
          <w:sz w:val="22"/>
          <w:szCs w:val="22"/>
        </w:rPr>
        <w:t>Riunione di Coordinamento, preliminare all’inizio dei lavori nella quale si provved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effettuare il sopralluogo nelle aree destinate allo svolgimento delle attività lavorative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definizione dei programmi di lavoro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ll’eventuale integrazione delle misure di prevenzione e protezione per i rischi da interferenz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redazione del Verbale di consegna dell’Area oggetto dei Lavori</w:t>
      </w:r>
    </w:p>
    <w:p>
      <w:pPr>
        <w:pStyle w:val="Normal"/>
        <w:numPr>
          <w:ilvl w:val="0"/>
          <w:numId w:val="23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he riunioni di coordinamento e cooperazione che risultano necessarie in corso d’opera funzionali alla riprogrammazione delle attività e/o all’implementazione delle misure di prevenzione e protezione da introdurre</w:t>
      </w:r>
    </w:p>
    <w:p>
      <w:pPr>
        <w:pStyle w:val="Normal"/>
        <w:numPr>
          <w:ilvl w:val="0"/>
          <w:numId w:val="23"/>
        </w:numPr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i riunioni di Coordinamento e Cooperazione per le gestioni di possibili interferenze derivanti dalle attività svolte in regime di Cantieri Temporanei e mobili (Titolo IV del D.Lgs 81/08). Alle suddette riunioni devono partecipare le figure previste dalla legge per le attività in Titolo IV.</w:t>
      </w:r>
    </w:p>
    <w:p>
      <w:pPr>
        <w:pStyle w:val="Heading1"/>
        <w:numPr>
          <w:ilvl w:val="0"/>
          <w:numId w:val="12"/>
        </w:numPr>
        <w:ind w:left="573" w:hanging="431"/>
        <w:rPr/>
      </w:pPr>
      <w:bookmarkStart w:id="8" w:name="__RefHeading___Toc143772226"/>
      <w:bookmarkEnd w:id="8"/>
      <w:r>
        <w:rPr/>
        <w:t>VIABILITA’ INTERN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L’Università degli Studi di Trieste ha disposto un Piano interno della viabilità per il comprensorio principale di Piazzale Europa che definisce:</w:t>
      </w:r>
    </w:p>
    <w:p>
      <w:pPr>
        <w:pStyle w:val="Normal"/>
        <w:numPr>
          <w:ilvl w:val="0"/>
          <w:numId w:val="30"/>
        </w:numPr>
        <w:spacing w:lineRule="auto" w:line="360" w:before="120" w:after="12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Viabilità ordinaria; </w:t>
      </w:r>
    </w:p>
    <w:p>
      <w:pPr>
        <w:pStyle w:val="Normal"/>
        <w:numPr>
          <w:ilvl w:val="0"/>
          <w:numId w:val="30"/>
        </w:numPr>
        <w:spacing w:lineRule="auto" w:line="360" w:before="120" w:after="12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ercorsi e attraversamenti pedonali.</w:t>
      </w:r>
    </w:p>
    <w:p>
      <w:pPr>
        <w:pStyle w:val="Normal"/>
        <w:numPr>
          <w:ilvl w:val="0"/>
          <w:numId w:val="30"/>
        </w:numPr>
        <w:spacing w:lineRule="auto" w:line="360" w:before="120" w:after="12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Varchi di accesso</w:t>
      </w:r>
    </w:p>
    <w:p>
      <w:pPr>
        <w:pStyle w:val="Heading2"/>
        <w:numPr>
          <w:ilvl w:val="1"/>
          <w:numId w:val="12"/>
        </w:numPr>
        <w:rPr/>
      </w:pPr>
      <w:bookmarkStart w:id="9" w:name="__RefHeading___Toc143772227"/>
      <w:bookmarkEnd w:id="9"/>
      <w:r>
        <w:rPr/>
        <w:t>REGOLE COMPORTAMENTALI VIABILITÀ INTERNA COMPRENSORIO UNIVERSITARIO DI PIAZZALE EUROP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 w:before="120" w:after="12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a velocità massima consentita è di 10km/h (passo d’uomo);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re precedenza ai pedoni;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re precedenza ai mezzi di emergenza;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pedoni non devono interferire durante le manovre di mezzi in movimento;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on parcheggiare fuori dalle aree consentite;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on parcheggiare o sostare di fronte ai presidi antincendio;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sostare in prossimità delle uscite di emergenza degli edifici;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enersi a distanza di sicurezza dai pedoni e fermarsi in caso di loro accesso nella zona di pericolo/azione del mezzo;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rre la massima attenzione quando si transita in corrispondenza degli incroci o nelle vicinanze di porte, vie di sicurezza/emergenza ed evitare sempre di ingombrarle;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 personale alla guida dei mezzi deve essere abilitato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567" w:top="623" w:footer="567" w:bottom="72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8"/>
        </w:numPr>
        <w:spacing w:lineRule="auto" w:line="360" w:before="120" w:after="12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 biciclette e i ciclomotori devono utilizzare i percorsi di viabilità ordinaria nel rispetto delle regole generali della circolazione stradale. È vietato il transito su percorsi pedonali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26" w:right="567" w:gutter="0" w:header="567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  <w:drawing>
          <wp:inline distT="0" distB="0" distL="0" distR="0">
            <wp:extent cx="8272780" cy="55111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2780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2"/>
        </w:numPr>
        <w:ind w:left="573" w:hanging="431"/>
        <w:rPr/>
      </w:pPr>
      <w:bookmarkStart w:id="10" w:name="__RefHeading___Toc143772228"/>
      <w:r>
        <w:rPr/>
        <w:t>SEGNALETICA DI SICUREZZA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1057"/>
        <w:gridCol w:w="2680"/>
        <w:gridCol w:w="2551"/>
      </w:tblGrid>
      <w:tr>
        <w:trPr>
          <w:tblHeader w:val="true"/>
          <w:trHeight w:val="462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LORE DI FONDO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empio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gnificato</w:t>
            </w:r>
          </w:p>
        </w:tc>
      </w:tr>
      <w:tr>
        <w:trPr>
          <w:trHeight w:val="935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OSSO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7360" cy="478155"/>
                  <wp:effectExtent l="0" t="0" r="0" b="0"/>
                  <wp:docPr id="1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tond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telli di divieto</w:t>
            </w:r>
          </w:p>
        </w:tc>
      </w:tr>
      <w:tr>
        <w:trPr>
          <w:trHeight w:val="924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OSSO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0365" cy="467360"/>
                  <wp:effectExtent l="0" t="0" r="0" b="0"/>
                  <wp:docPr id="1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ttangolare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telli antincendio</w:t>
            </w:r>
          </w:p>
        </w:tc>
      </w:tr>
      <w:tr>
        <w:trPr>
          <w:trHeight w:val="814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ERDE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1800" cy="457835"/>
                  <wp:effectExtent l="0" t="0" r="0" b="0"/>
                  <wp:docPr id="1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drata o rettangolare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telli di salvataggio</w:t>
            </w:r>
          </w:p>
        </w:tc>
      </w:tr>
      <w:tr>
        <w:trPr>
          <w:trHeight w:val="839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ZZURRO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7360" cy="478155"/>
                  <wp:effectExtent l="0" t="0" r="0" b="0"/>
                  <wp:docPr id="1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tond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telli di prescrizione</w:t>
            </w:r>
          </w:p>
        </w:tc>
      </w:tr>
      <w:tr>
        <w:trPr>
          <w:trHeight w:val="825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IALLO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7360" cy="40005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angolare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telli di avvertimento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12"/>
        </w:numPr>
        <w:ind w:left="573" w:hanging="431"/>
        <w:rPr/>
      </w:pPr>
      <w:bookmarkStart w:id="11" w:name="__RefHeading___Toc143772229"/>
      <w:bookmarkEnd w:id="11"/>
      <w:r>
        <w:rPr/>
        <w:t>PULIZIA AREE DI LAVORAZI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aziende affidatarie dell’opera hanno l'obbligo di effettuare la pulizia della propria area di lavoro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gole Comportamentali, </w:t>
      </w:r>
      <w:r>
        <w:rPr>
          <w:rFonts w:cs="Calibri" w:ascii="Calibri" w:hAnsi="Calibri"/>
          <w:sz w:val="22"/>
          <w:szCs w:val="22"/>
          <w:u w:val="single"/>
        </w:rPr>
        <w:t>è vieta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sitare residui di lavorazione all’interno di contenitori non destinati a tal scopo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Scaricare o riversare nei tombini qualsiasi tipo di material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bandonare all’interno dell’Università residui derivanti dalla propria attività lavorativa;</w:t>
      </w:r>
      <w:r>
        <w:br w:type="page"/>
      </w:r>
    </w:p>
    <w:p>
      <w:pPr>
        <w:pStyle w:val="Heading1"/>
        <w:numPr>
          <w:ilvl w:val="0"/>
          <w:numId w:val="12"/>
        </w:numPr>
        <w:ind w:left="573" w:hanging="431"/>
        <w:rPr/>
      </w:pPr>
      <w:bookmarkStart w:id="12" w:name="__RefHeading___Toc143772230"/>
      <w:bookmarkEnd w:id="12"/>
      <w:r>
        <w:rPr/>
        <w:t>DESCRIZIONE DELL’ ATTIVITÀ OGGETTO D’APPAL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721"/>
        <w:gridCol w:w="1566"/>
        <w:gridCol w:w="1323"/>
        <w:gridCol w:w="2859"/>
        <w:gridCol w:w="32"/>
      </w:tblGrid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13" w:name="_Hlk94523965"/>
            <w:bookmarkEnd w:id="13"/>
            <w:r>
              <w:rPr>
                <w:rFonts w:cs="Calibri" w:ascii="Calibri" w:hAnsi="Calibri"/>
                <w:b/>
                <w:sz w:val="22"/>
                <w:szCs w:val="22"/>
              </w:rPr>
              <w:t>DESCRIZIONE DELLA TIPOLOGIA DI ATTIVITÀ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I DELLE FASI PREVISTE PER L’ATTIVITÀ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B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G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H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LL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bookmarkStart w:id="14" w:name="__RefHeading___Toc143772231"/>
            <w:bookmarkEnd w:id="14"/>
            <w:r>
              <w:rPr/>
              <w:t>SERVIZI DI ATENEO FUNZIONALI ALLA REALIZZAZIONE DELL’ATTIVITÀ</w:t>
            </w:r>
          </w:p>
        </w:tc>
      </w:tr>
      <w:tr>
        <w:trPr>
          <w:trHeight w:val="1247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" w:name="__Fieldmark__0_2211768757"/>
            <w:bookmarkStart w:id="16" w:name="__Fieldmark__0_2211768757"/>
            <w:bookmarkEnd w:id="1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impianto elettrico 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" w:name="__Fieldmark__1_2211768757"/>
            <w:bookmarkStart w:id="18" w:name="__Fieldmark__1_2211768757"/>
            <w:bookmarkEnd w:id="1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mpianto idrico sanitario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" w:name="__Fieldmark__2_2211768757"/>
            <w:bookmarkStart w:id="20" w:name="__Fieldmark__2_2211768757"/>
            <w:bookmarkEnd w:id="2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mpianto antincendio  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" w:name="__Fieldmark__3_2211768757"/>
            <w:bookmarkStart w:id="22" w:name="__Fieldmark__3_2211768757"/>
            <w:bookmarkEnd w:id="2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gas tecnici  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" w:name="__Fieldmark__4_2211768757"/>
            <w:bookmarkStart w:id="24" w:name="__Fieldmark__4_2211768757"/>
            <w:bookmarkEnd w:id="2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carico acque 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5" w:name="__Fieldmark__5_2211768757"/>
            <w:bookmarkStart w:id="26" w:name="__Fieldmark__5_2211768757"/>
            <w:bookmarkEnd w:id="2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rete dati  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7" w:name="__Fieldmark__6_2211768757"/>
            <w:bookmarkStart w:id="28" w:name="__Fieldmark__6_2211768757"/>
            <w:bookmarkEnd w:id="2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rete telefonica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9" w:name="__Fieldmark__7_2211768757"/>
            <w:bookmarkStart w:id="30" w:name="__Fieldmark__7_2211768757"/>
            <w:bookmarkEnd w:id="3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riscaldamento   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1" w:name="__Fieldmark__8_2211768757"/>
            <w:bookmarkStart w:id="32" w:name="__Fieldmark__8_2211768757"/>
            <w:bookmarkEnd w:id="3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condizionamento  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3" w:name="__Fieldmark__9_2211768757"/>
            <w:bookmarkStart w:id="34" w:name="__Fieldmark__9_2211768757"/>
            <w:bookmarkEnd w:id="3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sistema ventilazione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bookmarkStart w:id="35" w:name="__RefHeading___Toc143772232"/>
            <w:bookmarkEnd w:id="35"/>
            <w:r>
              <w:rPr/>
              <w:t>AUTORIZZAZIONI PREVENTIVE ALL’INIZIO DELL’ATTIVITÀ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0_2211768757"/>
            <w:bookmarkStart w:id="37" w:name="__Fieldmark__10_221176875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Accesso veicoli tipologia veicolo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1_2211768757"/>
            <w:bookmarkStart w:id="39" w:name="__Fieldmark__11_2211768757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rea di carico e scarico   (se necessaria da individuare precisamente nel verbale di coordinamento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12_2211768757"/>
            <w:bookmarkStart w:id="41" w:name="__Fieldmark__12_2211768757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rea dedicata al deposito materiali e attrezzatur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13_2211768757"/>
            <w:bookmarkStart w:id="43" w:name="__Fieldmark__13_2211768757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rario di lavoro differenziato (festivo, notturno, ecc.)    da specificare dalle…………….alle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14_2211768757"/>
            <w:bookmarkStart w:id="45" w:name="__Fieldmark__14_2211768757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eviazione/chiusura traffico veicolare (se necessaria da individuare precisamente nel verbale di coordinament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15_2211768757"/>
            <w:bookmarkStart w:id="47" w:name="__Fieldmark__15_2211768757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ree di posizionamento macchine di sollevame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16_2211768757"/>
            <w:bookmarkStart w:id="49" w:name="__Fieldmark__16_2211768757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hiusura varchi di accesso        n° varco………….dalle …………..alle………………del gg…………………….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bookmarkStart w:id="50" w:name="__RefHeading___Toc143772233"/>
            <w:bookmarkEnd w:id="50"/>
            <w:r>
              <w:rPr/>
              <w:t>EDIFICIO/I IN CUI È PREVISTA L’ATTIVITÀ</w:t>
            </w:r>
          </w:p>
        </w:tc>
      </w:tr>
      <w:tr>
        <w:trPr>
          <w:trHeight w:val="414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1" w:name="__Fieldmark__17_2211768757"/>
            <w:bookmarkStart w:id="52" w:name="__Fieldmark__17_2211768757"/>
            <w:bookmarkEnd w:id="5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A-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3" w:name="__Fieldmark__18_2211768757"/>
            <w:bookmarkStart w:id="54" w:name="__Fieldmark__18_2211768757"/>
            <w:bookmarkEnd w:id="5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5" w:name="__Fieldmark__19_2211768757"/>
            <w:bookmarkStart w:id="56" w:name="__Fieldmark__19_2211768757"/>
            <w:bookmarkEnd w:id="5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C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7" w:name="__Fieldmark__20_2211768757"/>
            <w:bookmarkStart w:id="58" w:name="__Fieldmark__20_2211768757"/>
            <w:bookmarkEnd w:id="5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C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9" w:name="__Fieldmark__21_2211768757"/>
            <w:bookmarkStart w:id="60" w:name="__Fieldmark__21_2211768757"/>
            <w:bookmarkEnd w:id="6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C3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1" w:name="__Fieldmark__22_2211768757"/>
            <w:bookmarkStart w:id="62" w:name="__Fieldmark__22_2211768757"/>
            <w:bookmarkEnd w:id="6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C4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3" w:name="__Fieldmark__23_2211768757"/>
            <w:bookmarkStart w:id="64" w:name="__Fieldmark__23_2211768757"/>
            <w:bookmarkEnd w:id="6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C4b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5" w:name="__Fieldmark__24_2211768757"/>
            <w:bookmarkStart w:id="66" w:name="__Fieldmark__24_2211768757"/>
            <w:bookmarkEnd w:id="6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C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7" w:name="__Fieldmark__25_2211768757"/>
            <w:bookmarkStart w:id="68" w:name="__Fieldmark__25_2211768757"/>
            <w:bookmarkEnd w:id="6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C6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9" w:name="__Fieldmark__26_2211768757"/>
            <w:bookmarkStart w:id="70" w:name="__Fieldmark__26_2211768757"/>
            <w:bookmarkEnd w:id="7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C7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1" w:name="__Fieldmark__27_2211768757"/>
            <w:bookmarkStart w:id="72" w:name="__Fieldmark__27_2211768757"/>
            <w:bookmarkEnd w:id="7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C8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3" w:name="__Fieldmark__28_2211768757"/>
            <w:bookmarkStart w:id="74" w:name="__Fieldmark__28_2211768757"/>
            <w:bookmarkEnd w:id="7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C9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5" w:name="__Fieldmark__29_2211768757"/>
            <w:bookmarkStart w:id="76" w:name="__Fieldmark__29_2211768757"/>
            <w:bookmarkEnd w:id="7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C1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7" w:name="__Fieldmark__30_2211768757"/>
            <w:bookmarkStart w:id="78" w:name="__Fieldmark__30_2211768757"/>
            <w:bookmarkEnd w:id="7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9" w:name="__Fieldmark__31_2211768757"/>
            <w:bookmarkStart w:id="80" w:name="__Fieldmark__31_2211768757"/>
            <w:bookmarkEnd w:id="8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E2b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1" w:name="__Fieldmark__32_2211768757"/>
            <w:bookmarkStart w:id="82" w:name="__Fieldmark__32_2211768757"/>
            <w:bookmarkEnd w:id="8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F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3" w:name="__Fieldmark__33_2211768757"/>
            <w:bookmarkStart w:id="84" w:name="__Fieldmark__33_2211768757"/>
            <w:bookmarkEnd w:id="8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H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5" w:name="__Fieldmark__34_2211768757"/>
            <w:bookmarkStart w:id="86" w:name="__Fieldmark__34_2211768757"/>
            <w:bookmarkEnd w:id="8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H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7" w:name="__Fieldmark__35_2211768757"/>
            <w:bookmarkStart w:id="88" w:name="__Fieldmark__35_2211768757"/>
            <w:bookmarkEnd w:id="8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H2b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9" w:name="__Fieldmark__36_2211768757"/>
            <w:bookmarkStart w:id="90" w:name="__Fieldmark__36_2211768757"/>
            <w:bookmarkEnd w:id="9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H3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1" w:name="__Fieldmark__37_2211768757"/>
            <w:bookmarkStart w:id="92" w:name="__Fieldmark__37_2211768757"/>
            <w:bookmarkEnd w:id="9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3" w:name="__Fieldmark__38_2211768757"/>
            <w:bookmarkStart w:id="94" w:name="__Fieldmark__38_2211768757"/>
            <w:bookmarkEnd w:id="9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5" w:name="__Fieldmark__39_2211768757"/>
            <w:bookmarkStart w:id="96" w:name="__Fieldmark__39_2211768757"/>
            <w:bookmarkEnd w:id="9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7" w:name="__Fieldmark__40_2211768757"/>
            <w:bookmarkStart w:id="98" w:name="__Fieldmark__40_2211768757"/>
            <w:bookmarkEnd w:id="9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Q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9" w:name="__Fieldmark__41_2211768757"/>
            <w:bookmarkStart w:id="100" w:name="__Fieldmark__41_2211768757"/>
            <w:bookmarkEnd w:id="10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1" w:name="__Fieldmark__42_2211768757"/>
            <w:bookmarkStart w:id="102" w:name="__Fieldmark__42_2211768757"/>
            <w:bookmarkEnd w:id="10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3" w:name="__Fieldmark__43_2211768757"/>
            <w:bookmarkStart w:id="104" w:name="__Fieldmark__43_2211768757"/>
            <w:bookmarkEnd w:id="10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F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5" w:name="__Fieldmark__44_2211768757"/>
            <w:bookmarkStart w:id="106" w:name="__Fieldmark__44_2211768757"/>
            <w:bookmarkEnd w:id="10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a Fleming n° 31/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7" w:name="__Fieldmark__45_2211768757"/>
            <w:bookmarkStart w:id="108" w:name="__Fieldmark__45_2211768757"/>
            <w:bookmarkEnd w:id="10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a Fleming n° 31/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9" w:name="__Fieldmark__46_2211768757"/>
            <w:bookmarkStart w:id="110" w:name="__Fieldmark__46_2211768757"/>
            <w:bookmarkEnd w:id="11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di via Zanella n° 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1" w:name="__Fieldmark__47_2211768757"/>
            <w:bookmarkStart w:id="112" w:name="__Fieldmark__47_2211768757"/>
            <w:bookmarkEnd w:id="11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a dell’Università n°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3" w:name="__Fieldmark__48_2211768757"/>
            <w:bookmarkStart w:id="114" w:name="__Fieldmark__48_2211768757"/>
            <w:bookmarkEnd w:id="11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a dell’Università n° 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5" w:name="__Fieldmark__49_2211768757"/>
            <w:bookmarkStart w:id="116" w:name="__Fieldmark__49_2211768757"/>
            <w:bookmarkEnd w:id="11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lazzina C Via Weiss n° 1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7" w:name="__Fieldmark__50_2211768757"/>
            <w:bookmarkStart w:id="118" w:name="__Fieldmark__50_2211768757"/>
            <w:bookmarkEnd w:id="11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lazzina Q Via Weiss n° 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9" w:name="__Fieldmark__51_2211768757"/>
            <w:bookmarkStart w:id="120" w:name="__Fieldmark__51_2211768757"/>
            <w:bookmarkEnd w:id="12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lazzina F1Via Weissn°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1" w:name="__Fieldmark__52_2211768757"/>
            <w:bookmarkStart w:id="122" w:name="__Fieldmark__52_2211768757"/>
            <w:bookmarkEnd w:id="12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lazzina F2Via Weissn° 9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3" w:name="__Fieldmark__53_2211768757"/>
            <w:bookmarkStart w:id="124" w:name="__Fieldmark__53_2211768757"/>
            <w:bookmarkEnd w:id="12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lazzina F3Via Weissn°13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5" w:name="__Fieldmark__54_2211768757"/>
            <w:bookmarkStart w:id="126" w:name="__Fieldmark__54_2211768757"/>
            <w:bookmarkEnd w:id="12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lazzina N Via Weiss n° 8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7" w:name="__Fieldmark__55_2211768757"/>
            <w:bookmarkStart w:id="128" w:name="__Fieldmark__55_2211768757"/>
            <w:bookmarkEnd w:id="12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lazzina O Via Weiss n° 6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9" w:name="__Fieldmark__56_2211768757"/>
            <w:bookmarkStart w:id="130" w:name="__Fieldmark__56_2211768757"/>
            <w:bookmarkEnd w:id="13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lazzina P  Via Weiss n° 4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1" w:name="__Fieldmark__57_2211768757"/>
            <w:bookmarkStart w:id="132" w:name="__Fieldmark__57_2211768757"/>
            <w:bookmarkEnd w:id="13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a Alviano n° 18 a 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3" w:name="__Fieldmark__58_2211768757"/>
            <w:bookmarkStart w:id="134" w:name="__Fieldmark__58_2211768757"/>
            <w:bookmarkEnd w:id="13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lazzina W ViaWeiss n°2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5" w:name="__Fieldmark__59_2211768757"/>
            <w:bookmarkStart w:id="136" w:name="__Fieldmark__59_2211768757"/>
            <w:bookmarkEnd w:id="13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ndrona Baciocchi n° 4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7" w:name="__Fieldmark__60_2211768757"/>
            <w:bookmarkStart w:id="138" w:name="__Fieldmark__60_2211768757"/>
            <w:bookmarkEnd w:id="13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ndrona Camp.Marzio n°1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9" w:name="__Fieldmark__61_2211768757"/>
            <w:bookmarkStart w:id="140" w:name="__Fieldmark__61_2211768757"/>
            <w:bookmarkEnd w:id="14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iazzale Val ma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1" w:name="__Fieldmark__62_2211768757"/>
            <w:bookmarkStart w:id="142" w:name="__Fieldmark__62_2211768757"/>
            <w:bookmarkEnd w:id="14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a Besenghi n° 17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3" w:name="__Fieldmark__63_2211768757"/>
            <w:bookmarkStart w:id="144" w:name="__Fieldmark__63_2211768757"/>
            <w:bookmarkEnd w:id="14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a Economo n° 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5" w:name="__Fieldmark__64_2211768757"/>
            <w:bookmarkStart w:id="146" w:name="__Fieldmark__64_2211768757"/>
            <w:bookmarkEnd w:id="14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dificio Q2 Basovizz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7" w:name="__Fieldmark__65_2211768757"/>
            <w:bookmarkStart w:id="148" w:name="__Fieldmark__65_2211768757"/>
            <w:bookmarkEnd w:id="14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a Filzi  n° 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9" w:name="__Fieldmark__66_2211768757"/>
            <w:bookmarkStart w:id="150" w:name="__Fieldmark__66_2211768757"/>
            <w:bookmarkEnd w:id="15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a Lazzaretto Vecchio n° 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1" w:name="__Fieldmark__67_2211768757"/>
            <w:bookmarkStart w:id="152" w:name="__Fieldmark__67_2211768757"/>
            <w:bookmarkEnd w:id="15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a Lazzaretto Vecchio n° 8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3" w:name="__Fieldmark__68_2211768757"/>
            <w:bookmarkStart w:id="154" w:name="__Fieldmark__68_2211768757"/>
            <w:bookmarkEnd w:id="15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a Manzoni n° 16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5" w:name="__Fieldmark__69_2211768757"/>
            <w:bookmarkStart w:id="156" w:name="__Fieldmark__69_2211768757"/>
            <w:bookmarkEnd w:id="15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a Montfort n° 3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7" w:name="__Fieldmark__70_2211768757"/>
            <w:bookmarkStart w:id="158" w:name="__Fieldmark__70_2211768757"/>
            <w:bookmarkEnd w:id="15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a Tigor n° 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9" w:name="__Fieldmark__71_2211768757"/>
            <w:bookmarkStart w:id="160" w:name="__Fieldmark__71_2211768757"/>
            <w:bookmarkEnd w:id="16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spedale di Cattina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1" w:name="__Fieldmark__72_2211768757"/>
            <w:bookmarkStart w:id="162" w:name="__Fieldmark__72_2211768757"/>
            <w:bookmarkEnd w:id="16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spedale Maggio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3" w:name="__Fieldmark__73_2211768757"/>
            <w:bookmarkStart w:id="164" w:name="__Fieldmark__73_2211768757"/>
            <w:bookmarkEnd w:id="16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spedale Burlo Garofol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79"/>
        <w:gridCol w:w="5095"/>
        <w:gridCol w:w="32"/>
      </w:tblGrid>
      <w:tr>
        <w:trPr/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bookmarkStart w:id="165" w:name="__RefHeading___Toc143772234"/>
            <w:bookmarkEnd w:id="165"/>
            <w:r>
              <w:rPr/>
              <w:t>TIPOLOGIA DEI LOCALI/AREE OGGETTO DELL’ATTIVI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6" w:name="__Fieldmark__74_2211768757"/>
            <w:bookmarkStart w:id="167" w:name="__Fieldmark__74_2211768757"/>
            <w:bookmarkEnd w:id="1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ule didattiche ed aule stu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8" w:name="__Fieldmark__75_2211768757"/>
            <w:bookmarkStart w:id="169" w:name="__Fieldmark__75_2211768757"/>
            <w:bookmarkEnd w:id="1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aboratori scientific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0" w:name="__Fieldmark__76_2211768757"/>
            <w:bookmarkStart w:id="171" w:name="__Fieldmark__76_2211768757"/>
            <w:bookmarkEnd w:id="1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ocali tecnic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2" w:name="__Fieldmark__77_2211768757"/>
            <w:bookmarkStart w:id="173" w:name="__Fieldmark__77_2211768757"/>
            <w:bookmarkEnd w:id="1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trii e corrido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4" w:name="__Fieldmark__78_2211768757"/>
            <w:bookmarkStart w:id="175" w:name="__Fieldmark__78_2211768757"/>
            <w:bookmarkEnd w:id="1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ottotetto, vespa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6" w:name="__Fieldmark__79_2211768757"/>
            <w:bookmarkStart w:id="177" w:name="__Fieldmark__79_2211768757"/>
            <w:bookmarkEnd w:id="1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etti e copert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8" w:name="__Fieldmark__80_2211768757"/>
            <w:bookmarkStart w:id="179" w:name="__Fieldmark__80_2211768757"/>
            <w:bookmarkEnd w:id="1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ule informatiche o linguistich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0" w:name="__Fieldmark__81_2211768757"/>
            <w:bookmarkStart w:id="181" w:name="__Fieldmark__81_2211768757"/>
            <w:bookmarkEnd w:id="1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fficine, falegnamer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2" w:name="__Fieldmark__82_2211768757"/>
            <w:bookmarkStart w:id="183" w:name="__Fieldmark__82_2211768757"/>
            <w:bookmarkEnd w:id="18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ibliotech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4" w:name="__Fieldmark__83_2211768757"/>
            <w:bookmarkStart w:id="185" w:name="__Fieldmark__83_2211768757"/>
            <w:bookmarkEnd w:id="1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ervizi igienic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6" w:name="__Fieldmark__84_2211768757"/>
            <w:bookmarkStart w:id="187" w:name="__Fieldmark__84_2211768757"/>
            <w:bookmarkEnd w:id="1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rchivi e magazzin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8" w:name="__Fieldmark__85_2211768757"/>
            <w:bookmarkStart w:id="189" w:name="__Fieldmark__85_2211768757"/>
            <w:bookmarkEnd w:id="1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ffic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0" w:name="__Fieldmark__86_2211768757"/>
            <w:bookmarkStart w:id="191" w:name="__Fieldmark__86_2211768757"/>
            <w:bookmarkEnd w:id="19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gar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2" w:name="__Fieldmark__87_2211768757"/>
            <w:bookmarkStart w:id="193" w:name="__Fieldmark__87_2211768757"/>
            <w:bookmarkEnd w:id="19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operture e terrazz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4" w:name="__Fieldmark__88_2211768757"/>
            <w:bookmarkStart w:id="195" w:name="__Fieldmark__88_2211768757"/>
            <w:bookmarkEnd w:id="19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ar e sale ristor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6" w:name="__Fieldmark__89_2211768757"/>
            <w:bookmarkStart w:id="197" w:name="__Fieldmark__89_2211768757"/>
            <w:bookmarkEnd w:id="19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unicoli, cavedi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8" w:name="__Fieldmark__90_2211768757"/>
            <w:bookmarkStart w:id="199" w:name="__Fieldmark__90_2211768757"/>
            <w:bookmarkEnd w:id="19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arco di accesso n°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0" w:name="__Fieldmark__91_2211768757"/>
            <w:bookmarkStart w:id="201" w:name="__Fieldmark__91_2211768757"/>
            <w:bookmarkEnd w:id="20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rcheggio n°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2" w:name="__Fieldmark__92_2211768757"/>
            <w:bookmarkStart w:id="203" w:name="__Fieldmark__92_2211768757"/>
            <w:bookmarkEnd w:id="20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giardino di pertinenza edificio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4" w:name="__Fieldmark__93_2211768757"/>
            <w:bookmarkStart w:id="205" w:name="__Fieldmark__93_2211768757"/>
            <w:bookmarkEnd w:id="20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rea esterna edificio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6" w:name="__Fieldmark__94_2211768757"/>
            <w:bookmarkStart w:id="207" w:name="__Fieldmark__94_2211768757"/>
            <w:bookmarkEnd w:id="20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cala 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8" w:name="__Fieldmark__95_2211768757"/>
            <w:bookmarkStart w:id="209" w:name="__Fieldmark__95_2211768757"/>
            <w:bookmarkEnd w:id="20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lt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49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bookmarkStart w:id="210" w:name="__RefHeading___Toc143772235"/>
            <w:bookmarkStart w:id="211" w:name="_Hlk94533554"/>
            <w:bookmarkEnd w:id="210"/>
            <w:bookmarkEnd w:id="211"/>
            <w:r>
              <w:rPr/>
              <w:t>IMPRESA APPALTATRICE AFFIDATARIA DELL’ATTIVIT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gione Sociale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a IVA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à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zione INPS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zione INAIL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zza assicurativa RCO-RCT (estremi: n°polizza e validità)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zza antinfortunistica (estremi: n°polizza e validità)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C Documento Unico di Regolarità Contributiva (estremi documeto)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bookmarkStart w:id="212" w:name="__RefHeading___Toc143772236"/>
            <w:bookmarkEnd w:id="212"/>
            <w:r>
              <w:rPr/>
              <w:t>FIGURE DI RIFERIMENTO DELL’IMPRESA APPALTATR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minativo Datore di Lavoro/Legale rappresentante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Preposto/i per l’esecuzione dei Lavori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minativo Responsabile del Servizio di Prevenzione e Protezione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minativo Responsabile per lo svolgimento dell’attività presso l’Ateneo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minativo Medico Competente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2"/>
        </w:numPr>
        <w:ind w:left="573" w:hanging="431"/>
        <w:rPr/>
      </w:pPr>
      <w:bookmarkStart w:id="213" w:name="__RefHeading___Toc143772237"/>
      <w:bookmarkEnd w:id="213"/>
      <w:r>
        <w:rPr/>
        <w:t>METODOLOGIA DI VALUT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r valutare il livello di rischio da interferenza, è stato adottato un sistema matriciale mediante l’utilizzo della formula che correla due indici significativi per la valutazione del rischio interferenziale, la probabilità per la gravità o danno:</w:t>
      </w:r>
    </w:p>
    <w:p>
      <w:pPr>
        <w:pStyle w:val="Normal"/>
        <w:numPr>
          <w:ilvl w:val="0"/>
          <w:numId w:val="32"/>
        </w:numPr>
        <w:autoSpaceDE w:val="false"/>
        <w:spacing w:lineRule="auto" w:line="48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i - Probabilità che si verifichi un evento provocato da un’interferenza;</w:t>
      </w:r>
    </w:p>
    <w:p>
      <w:pPr>
        <w:pStyle w:val="Normal"/>
        <w:numPr>
          <w:ilvl w:val="0"/>
          <w:numId w:val="32"/>
        </w:numPr>
        <w:autoSpaceDE w:val="false"/>
        <w:spacing w:lineRule="auto" w:line="48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i - Gravità del danno atteso, provocato da un’interferenza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’interferenza si può generare tra l’impresa appaltatrice e le attività ordinarie di Ateneo, oltre che dalla concomitanza di più imprese appaltatrici per la realizzazione di un’ope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576580</wp:posOffset>
                </wp:positionV>
                <wp:extent cx="6284595" cy="46799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240" w:after="60"/>
                              <w:jc w:val="center"/>
                              <w:outlineLvl w:val="5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terferenza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=  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terferenz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x  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terferenz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36.85pt;mso-wrap-distance-left:9.05pt;mso-wrap-distance-right:9.05pt;mso-wrap-distance-top:0pt;mso-wrap-distance-bottom:0pt;margin-top:45.4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 w:before="240" w:after="60"/>
                        <w:jc w:val="center"/>
                        <w:outlineLvl w:val="5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b/>
                          <w:bCs/>
                          <w:color w:val="00B0F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interferenza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=   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b/>
                          <w:bCs/>
                          <w:color w:val="00B0F0"/>
                          <w:sz w:val="24"/>
                          <w:szCs w:val="24"/>
                        </w:rPr>
                        <w:t xml:space="preserve">i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terferenz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x   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b/>
                          <w:bCs/>
                          <w:color w:val="00B0F0"/>
                          <w:sz w:val="24"/>
                          <w:szCs w:val="24"/>
                        </w:rPr>
                        <w:t xml:space="preserve">i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nterferen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3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16</w:t>
            </w:r>
          </w:p>
        </w:tc>
      </w:tr>
      <w:tr>
        <w:trPr>
          <w:trHeight w:val="851" w:hRule="atLeast"/>
        </w:trPr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shd w:fill="FF0000" w:val="clear"/>
                <w:lang w:eastAsia="en-US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Di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Di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Di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Di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bookmarkStart w:id="214" w:name="_Hlk94257705"/>
            <w:bookmarkStart w:id="215" w:name="_Hlk94257512"/>
            <w:bookmarkEnd w:id="214"/>
            <w:bookmarkEnd w:id="215"/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Eventuali 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Inciampo scivolament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ED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both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Mantenere l'ordine e la pulizia di tutte le aree di lavoro e di transit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Tenere i cavi sollevati da terr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Evitare, quando possibile, il passaggio di cavi attraverso porte, scale e access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 xml:space="preserve">Delimitare l’area di lavoro in cui vengono eseguite le lavorazion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 xml:space="preserve">Rimuovere immediatamente dalle pavimentazioni, imballaggi, materiale di consumo, introducendoli negli appositi contenitori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Provvedere alla pulizia dell’area di lavoro al termine delle attivit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 xml:space="preserve">Delimitare le eventuali aree destinate al deposito e stoccaggio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Implementare nelle aree poco illuminate sistemi portatili di illuminazione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12"/>
        </w:numPr>
        <w:ind w:left="573" w:hanging="431"/>
        <w:rPr/>
      </w:pPr>
      <w:bookmarkStart w:id="216" w:name="__RefHeading___Toc143772238"/>
      <w:bookmarkEnd w:id="216"/>
      <w:r>
        <w:rPr/>
        <w:t>DETERMINAZIONE DEL LIVELLO DI RISCHIO INTERFERENZIALE</w:t>
      </w:r>
    </w:p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bookmarkStart w:id="217" w:name="_Hlk94257891"/>
            <w:bookmarkEnd w:id="217"/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Eventuali 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Cadute dall’alt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L’Impresa appaltatrice deve organizzare le attività in modo da limitare, quando possibile, i lavori in altezza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Vietato modificare o manomettere qualsiasi opera provvisionale precedentemente realizzata per l’esecuzione dell’opera</w:t>
            </w:r>
          </w:p>
          <w:p>
            <w:pPr>
              <w:pStyle w:val="Paragrafoelenco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In caso di lavorazioni particolari che prevedono il rischio di caduta dall’alto, i lavoratori dovranno essere adeguatamente informati, formati ed addestrati all’utilizzo di idonei dispositivi di protezione individuale (D.P.I.) anti caduta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E’ vietato l’accesso su opere provvisionali in fase di allestimento </w:t>
            </w:r>
          </w:p>
          <w:p>
            <w:pPr>
              <w:pStyle w:val="Paragrafoelenco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’ vietato eseguire lavorazioni su scale a gradini e/o pioli, poste a ridosso di aperture anche se protett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er le operazioni non di breve durata, vanno previsti trabattelli o ponteggi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’ vietato utilizzare le piattaforme elevabili come sistema per l’acceso a postazioni di lavoro in quota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Eventuali 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Caduta in profondit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’ vietato modificare o manomettere qualsiasi opera provvisionale in opera funzionale alla protezione o alla salita/discesa degli operatori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In caso di lavorazioni particolari che prevedono il rischio di caduta in profondità, gli operatori dovranno essere adeguatamente informato, formati ed addestrati all’uso dei dispositivi di protezione individuale (D.P.I.) anti caduta.</w:t>
            </w:r>
          </w:p>
          <w:p>
            <w:pPr>
              <w:pStyle w:val="Paragrafoelenco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’ vietato l’accesso ai non addetti ai lavori nelle aree con pericolo di caduta all’interno di aperture a pavimento/scavi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È vietato eseguire attività con illuminazione insufficiente per la visione completa dell’area</w:t>
            </w:r>
          </w:p>
          <w:p>
            <w:pPr>
              <w:pStyle w:val="Paragrafoelenco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È obbligatorio all’esterno, implementare la segnaletica con sistemi di illuminazioni specifici lampeggianti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Eventuali 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Caduta di materiale dall’alt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In presenza di rischio di caduta di materiali, predisporre l’interdizione all’accesso dell’area pericolosa mediante la collocazione di recinzione stabile con idonea segnaletica 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Le attrezzature utilizzate al di sopra delle opere provvisionali, devono essere opportunamente fissate e/o trattenute, per impedirne la caduta. </w:t>
            </w:r>
          </w:p>
          <w:p>
            <w:pPr>
              <w:pStyle w:val="Paragrafoelenco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E’ vietato lanciare attrezzi e materiali dalle opere provvisionali o da posizioni sopraelevate.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E’ vietato il deposito di oggetti di notevole peso e volume, sulle passerelle dei ponteggi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Durante le operazioni di sollevamento di carichi con mezzi o macchine atte al sollevamento, è obbligatorio delimitare e segnalare la zona sottostante il carico, al fine di impedire il transito di persone e mezzi attraverso l’affissione di  apposita segnaletic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e attrezzature per il sollevamento di carichi, devono essere ancorate a parti fisse di adeguata resistenza utilizzando dove necessario sistemi di ancoraggio certifica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’ vietato abbandonare carichi sospes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’ vietato transitare e sostare sotto carichi sospes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bookmarkStart w:id="218" w:name="_Hlk94258930"/>
            <w:bookmarkEnd w:id="218"/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Eventuali 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Urto da mezzi in moviment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’Impresa deve programmare i lavori in modo tale da evitare lo spostamento con mezzi o macchine operatrici nelle fasce orarie più trafficat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 materiali, le attrezzature di lavoro ed i macchinari, devono essere posizionati in maniera da non intralciare il passaggio su uscite di emergenza, percorsi pedonali, porte, scale, accessi ad edifici e locali. In particolare è vietato posizionare materiali nelle aree identificate con segnaletica orizzontale di colore giallo, nelle aree delimitate da bande zebrate, sui percorsi d’esodo individuati sui piani di evacuazione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materiali di notevole grandezza e/o peso, che per la loro struttura, non sono dotati di una base di appoggio stabile devono essere posizionati e fissati in maniera da evitarne la caduta, il ribaltamento, lo scivolamento sulle superfici di appoggio, involontario e/o accidental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muovere le attrezzature/macchinari al termine dell’utilizzo, incluse le bombole di gas compresso, siano esse combustibili/comburenti o inerti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 personale che conduce macchine di sollevamento o movimento terra dovrà accertarsi prima della manovra di non avere nel raggio di azione persone non coinvolte nell’attività facendosi supportare attraverso un collegamento visivo, o con mezzi alternativi (radio) con il personale di supporto alla manovr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ontanarsi dal raggio di azione di apparecchi di sollevamento in funzion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e sempre la precedenza ai mezzi adibiti al soccors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pettare i limiti di velocità di 15Km/h e la segnaletica stradale all’interno dell’Ateneo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bookmarkStart w:id="219" w:name="_Hlk94259879"/>
            <w:bookmarkEnd w:id="219"/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Eventuali 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dislivelli nelle aree di transit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’Impresa è obbligata a verificare prima dell’inizio dei lavori le aree affidate al fine di individuare possibili dislivell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n caso di attività all’esterno l’impresa deve prevedere apposita interdizione delle aree oggetto dell’attività finalizzata alla protezione di eventuali proiezioni o cadute di materiali su piano inclinat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el caso di utilizzo di macchine operatrici l’impresa deve tenere in considerazione dei dislivelli al fine di evitare possibili ribaltamenti durante la manovra o il sollevamento di material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’utilizzo di opere provvisionali deve tener in considerazione l’inclinazione e la morfologia del terreno prevedendo appositi punti di ancoraggio onde evitare il ribaltament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bookmarkStart w:id="220" w:name="_Hlk94260006"/>
            <w:bookmarkEnd w:id="220"/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Eventuali 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illuminazion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li appaltatori devono verificare che in relazione all’attività le aree di lavoro abbiano una illuminazione sufficient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n caso di attività all’esterno predisporre ove necessario un’illuminazione per il personale operante oltre che a poter essere identificati a distanza da pedoni/veicoli e motoveicol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tarsi se necessario di sistemi di illuminazione aggiuntivi possibilmente alimentati autonomament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bookmarkStart w:id="221" w:name="_Hlk94261156"/>
            <w:bookmarkEnd w:id="221"/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Eventuali 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viabilit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’interno dell’Ateneo le regole sulla viabilità sono disciplinate dalla segnaletica orizzontale e verticale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 velocità massima consentita è di 15Km/h </w:t>
            </w:r>
          </w:p>
          <w:p>
            <w:pPr>
              <w:pStyle w:val="Paragrafoelenc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È presente un piano della viabilità interna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per la sosta esclusivamente gli stalli oppositamente segnalati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Elettrocuzione da contatti diretti e indirett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ED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Utilizzare impianti ed attrezzature elettriche conformi alle norme CEI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Utilizzare quadri elettrici da cantiere dotati di adeguate protezioni elettriche (ASC conformi alla norma CEI 17-13/4, EN 60439-4), corredati di interruttore differenziale e magnetotermico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 collegamenti elettrici devono essere eseguiti con prese e spine di tipo industriale riportanti il marchio CE e  rispondenti alle norme tecniche di riferimento (CEI 23-12), E’ vietato utilizzare prese elettriche “multiple” per l’alimentazione di più utensili/attrezzature con lo stesso cavo elettrico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pegnere e scollegare dall’alimentazione le attrezzature elettriche al termine dell’utilizzo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Le parti di macchine, impianti, attrezzature che possono presentare rischi di folgorazione a seguito di contatto accidentale, anche indiretto, devono essere adeguatamente protette e segnalate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nstallare dispositivi di blocco su interruttori che alimentano linee elettriche non utilizzabili o in fase manutentiva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 personale deve segnalare al proprio responsabile le deficienze di protezione od isolamento di parti in tensione eventualmente rilevate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' vietato l'utilizzo di acqua o schiuma, su apparecchiature in tensione in caso di incendi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Investimento da fiamme lib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l personale dell’Impresa appaltatrice è obbligato a verificare l’area di lavoro e i locali adiacenti e sottostanti la superficie su cui si intende effettuare lavorazioni a fiamm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l personale dell’Impresa appaltatrice è obbligato ad utilizzare idonei teli o sistemi funzionali alla proiezione da scorie e scintille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’Impresa appaltatrice è obbligata a programmare le lavorazioni tenendo in considerazione le attività ordinarie di Ateneo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n caso di lavorazioni svolte in ambiente esterno con esposizione a condizioni climatiche avverse dovrà essere effettuata una valutazione con i rispettivi responsabili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proiezione di materiale /schegg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ind w:left="720" w:right="214" w:hanging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’Impresa appaltatrice è obbligata a confinare oppure ad interdire l’area a rischio di proiezione di materiale o schegge Ai non addetti ai lavori, anche con dispositivi di protezione collettiv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ind w:left="720" w:right="214" w:hanging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avorazioni anche di breve durata vanno effettuate lontano da luoghi e percorsi di comune passaggi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ind w:left="720" w:right="214" w:hanging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’ vietato utilizzare smerigliatrici angolari all’interno di uffici/au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bookmarkStart w:id="222" w:name="_Hlk94263713"/>
            <w:bookmarkEnd w:id="222"/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incendi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ED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12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iduzione al minimo della presenza di sostanze infiammabili in Ateneo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2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imuovere al più presto tutti gli imballaggi derivanti dalle lavorazioni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2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Ogni impresa appaltatrice è tenuta ad effettuare la puntuale pulizia delle proprie aree di lavoro, nonché effettuare l'asporto dei propri residui di lavorazione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2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E’ vietato collocare bombole di gas combustibile o comburente all'interno dei locali angusti o scarsamente ventilati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2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Verificare regolarmente i dispositivi di sicurezza elettrici (magnetotermici, salvavita, impianto di terra). Le derivazioni elettriche vanno effettuate con spine a norma; qualora sia previsto l’allacciamento di più utenze alla stessa fornitura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20"/>
              <w:ind w:left="720" w:right="214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In aree esterne è obbligatorio l’utilizzo di quadro elettrico di cantiere, dotato di interruttore differenziale e magnetotermico.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20"/>
              <w:ind w:left="720" w:right="214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Le manichette dei gas tecnici devono essere integre e non presentare screpolature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20"/>
              <w:ind w:left="720" w:right="214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È obbligatorio l'utilizzo di valvole contro ritorno di fiamma sull'impugnatura del gruppo ossitaglio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20"/>
              <w:ind w:left="720" w:right="214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rogrammazione delle lavorazioni la cui concomitanza può produrre rischio d’incendio.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20"/>
              <w:ind w:left="720" w:right="214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hiunque necessiti di svolgere lavorazioni a fuoco è tenuto a verificare la presenza di materiale infiammabile nelle vicinanze adottando tutte le misure necessarie al fine di non recare pericolo d’incendio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20"/>
              <w:ind w:left="720" w:right="214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ispettare tutte le regole contenute all’interno del Piano di emergenz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bookmarkStart w:id="223" w:name="_Hlk94264075"/>
            <w:bookmarkEnd w:id="223"/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Esplosion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Nel caso di utilizzo di gas tecnici combustibili o comburenti, Le linee di adduzione gas devono essere in buone condizioni di manutenzione e non presentare tagli e/o screpolature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Staccare le linee dagli attacchi di alimentazione ad ogni interruzione prolungata del lavoro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e utilizzate bombole portatili di gas in pressione, assicurarsi del corretto ancoraggio onde evitare cadute accidental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e l’attività viene svolta in luoghi chiusi ed angusti garantire un ricambio d’ari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Vietato effettuare tagli su tubazioni e recipienti chiusi e o in pressione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el caso di attività su linee gas combustibile o comburente prevedere l’inertizzazione della linea</w:t>
            </w:r>
          </w:p>
          <w:p>
            <w:pPr>
              <w:pStyle w:val="Normal"/>
              <w:spacing w:before="0" w:after="200"/>
              <w:ind w:right="214" w:hanging="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bookmarkStart w:id="224" w:name="_Hlk94264172"/>
            <w:bookmarkEnd w:id="224"/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Rumo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14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21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l caso di attività prolungate che comportano emissione di elevati livelli di rumore prevedere la stessa in orario diversificato.</w:t>
            </w:r>
          </w:p>
          <w:p>
            <w:pPr>
              <w:pStyle w:val="Normal"/>
              <w:ind w:left="720" w:right="21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21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lle aree a livello elevato di rumore, identificate da apposita cartellonistica all’esterno, il personale dell’Impresa appaltatrice deve utilizzare obbligatoriamente i dispositivi di protezione individuale dell'udito.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bookmarkStart w:id="225" w:name="_Hlk94264279"/>
            <w:bookmarkEnd w:id="225"/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Microclim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14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l periodo estivo definire turni di lavoro affinché le lavorazioni più impegnative fisicamente siano svolte nelle prime ore della mattina o nelle ultime ore della sera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l periodo invernale prediligere per i lavori esterni la fascia centrale della giornata</w:t>
            </w:r>
          </w:p>
          <w:p>
            <w:pPr>
              <w:pStyle w:val="Paragrafoelenc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evedere adeguati periodi di riposo per le lavorazioni più impegnative fisicamente</w:t>
            </w:r>
          </w:p>
          <w:p>
            <w:pPr>
              <w:pStyle w:val="Normal"/>
              <w:ind w:right="214" w:hanging="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bookmarkStart w:id="226" w:name="_Hlk94264376"/>
            <w:bookmarkEnd w:id="226"/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Campi elettromagnetic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14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pettare la segnaletica ove identificato tale rischio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’ obbligatorio individuare ed eventualmente interdire le aree soggette a campi elettromagnetici.</w:t>
            </w:r>
          </w:p>
          <w:p>
            <w:pPr>
              <w:pStyle w:val="Paragrafoelenc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lle aree in cui il rischio è presente definire attraverso apposita riunione di coordinamento e cooperazione ulteriori misure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tare la massima attenzione ad impiegare lavoratori non portatori di pacemaker</w:t>
            </w:r>
          </w:p>
          <w:p>
            <w:pPr>
              <w:pStyle w:val="Normal"/>
              <w:ind w:right="214" w:hanging="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Radiazioni ottiche artificial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14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21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Impresa appaltatrice è obbligata nel caso di lavorazioni di saldatura prolungate, o in presenza di altre attività in cui si utilizzi un laser, a predisporre protezioni costituite da schermi portatili, per limitare l’esposizione di terzi a radiazioni.</w:t>
            </w:r>
          </w:p>
          <w:p>
            <w:pPr>
              <w:pStyle w:val="Normal"/>
              <w:ind w:left="720" w:right="21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21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tenimento della sorgente all’interno di alloggiamenti schermanti completamente ciechi </w:t>
            </w:r>
          </w:p>
          <w:p>
            <w:pPr>
              <w:pStyle w:val="Paragrafoelenc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720" w:right="21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21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ozione di schermi ciechi o inattinici a ridosso delle sorgenti </w:t>
            </w:r>
          </w:p>
          <w:p>
            <w:pPr>
              <w:pStyle w:val="Normal"/>
              <w:ind w:left="720" w:right="21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21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parazione fisica degli ambienti nei quali si generano ROA potenzialmente nocive ai lavoratori vicini</w:t>
            </w:r>
          </w:p>
          <w:p>
            <w:pPr>
              <w:pStyle w:val="Paragrafoelenc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720" w:right="21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214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finizione preliminare di “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instrText xml:space="preserve"> HYPERLINK "https://www.portaleagentifisici.it/fo_ro_artificiali_prevenzione_e_protezione.php?lg=IT" \l "aree"</w:instrTex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zone ad accesso limitato”</w:t>
            </w:r>
            <w:r>
              <w:rPr>
                <w:rStyle w:val="InternetLink"/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, contrassegnate da idonea segnaletica di sicurezza</w:t>
            </w:r>
          </w:p>
          <w:p>
            <w:pPr>
              <w:pStyle w:val="Normal"/>
              <w:ind w:right="21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bookmarkStart w:id="227" w:name="_Hlk94264685"/>
            <w:bookmarkEnd w:id="227"/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Radiazioni ionizzant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14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L’Impresa appaltatrice che debba effettuare controlli non distruttivi tramite radiografie o gammagrafie deve svolgere l’attività in orario differenziato possibilmente notturno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’impresa durante l’attività deve delimitare l’area considerata a rischio mediante apposita segnaletic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 tutto il personale è vietato accedere nelle aree in cui si stiano erogando radiazioni ionizzanti</w:t>
            </w:r>
          </w:p>
          <w:p>
            <w:pPr>
              <w:pStyle w:val="Normal"/>
              <w:ind w:right="214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Agenti chimic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14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21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Impresa Appaltatrice deve essere in possesso sempre della scheda di sicurezza del prodotto. La stessa deve essere redatta in lingua italiana ed aggiornata alla normativa vigente;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21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l caso di attività che generino fumi, prevedere sistemi di aspirazione localizzata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21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orazioni le quali comportino    emissioni di polveri, devono essere programmate ed effettuate in orario diversificato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21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piegare ove tecnicamente possibile, utensili dotati di sistema di aspirazione localizzata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21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È vietato stoccare nei luoghi di lavoro, prodotti e/o preparati classificati come pericolosi ai sensi della normativa vigente, in quantità superiore al fabbisogno giornaliero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21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 stoccaggio del materiale deve essere effettuato in aree aperte, adeguatamente protette e segnalate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21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vedere un sistema di raccolta di eventuali spanti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21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È vietato depositare bombole di gas compressi all’interno di locali angusti, scarsamente aerati, o chiusi.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21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stanze e Preparati devono essere contenute in idonei recipienti, riportanti l’etichettatura di sicurezza prevista a norma di legge e i dati identificativi del prodotto contenuto all’interno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21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udere sempre i contenitori quando non utilizza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4"/>
        <w:gridCol w:w="547"/>
        <w:gridCol w:w="548"/>
        <w:gridCol w:w="547"/>
        <w:gridCol w:w="1160"/>
        <w:gridCol w:w="4272"/>
        <w:gridCol w:w="37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Attività svolta dall’appaltatore all’interno dell’Aten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Rischi interferenziali</w:t>
              <w:b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Valutazione rischio interferenzi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Livello di rischi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Misure di prevenzione e prot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Cs w:val="22"/>
                <w:lang w:eastAsia="en-US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sempio:   </w:t>
            </w: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  <w:t>FORNITURA E POSA IN OPERA DI CLIMATIZZATORI PRESSO L’EDIFICIO……….DELL’UNIVERSITÀ DEGLI STUDI DI TRIESTE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Agenti biologic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ivel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BASS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14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Nel caso di affidamento a terzi di attività con potenziale rischio biologico, l’impresa predisporrà un protocollo che riassume tutte le principali misure di prevenzione a cui i propri operatori dovranno attenersi. Tali misure saranno formalizzate in un incontro di coordinamento e cooperazione specific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vranno essere individuati i dispositivi di protezione individuale funzionali alla protezione dai rischi e stabilite le corrette procedure per la raccolta ed il trattamento dei rifiuti potenzialmente infetti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726" w:right="567" w:gutter="0" w:header="567" w:top="1702" w:footer="567" w:bottom="1134"/>
          <w:pgNumType w:fmt="decimal"/>
          <w:formProt w:val="false"/>
          <w:textDirection w:val="lrTb"/>
          <w:docGrid w:type="default" w:linePitch="272" w:charSpace="0"/>
        </w:sectPr>
        <w:pStyle w:val="Paragrafoelenco"/>
        <w:spacing w:lineRule="auto" w:line="360"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before="12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before="12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2"/>
        </w:numPr>
        <w:ind w:left="573" w:hanging="431"/>
        <w:rPr/>
      </w:pPr>
      <w:bookmarkStart w:id="228" w:name="__RefHeading___Toc143772239"/>
      <w:bookmarkEnd w:id="228"/>
      <w:r>
        <w:rPr/>
        <w:t>VALUTAZIONE COMPATIBILITÀ TRA LAVORAZIONI IN RELAZIONE AL LIVELLO DI RISCHIO INTERFERENZIALE</w:t>
      </w:r>
    </w:p>
    <w:p>
      <w:pPr>
        <w:pStyle w:val="Normal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420"/>
        <w:gridCol w:w="4028"/>
      </w:tblGrid>
      <w:tr>
        <w:trPr>
          <w:trHeight w:val="833" w:hRule="atLeast"/>
          <w:cantSplit w:val="true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CLASSIFICAZIONE DEL RISCHIO</w:t>
            </w:r>
          </w:p>
        </w:tc>
        <w:tc>
          <w:tcPr>
            <w:tcW w:w="342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VALUTAZIONE DEL RISCHIO</w:t>
            </w:r>
          </w:p>
        </w:tc>
        <w:tc>
          <w:tcPr>
            <w:tcW w:w="402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VALUTAZIONE COMPATIBILITA’ TRA LAVORAZIONI</w:t>
            </w:r>
          </w:p>
        </w:tc>
      </w:tr>
      <w:tr>
        <w:trPr>
          <w:trHeight w:val="562" w:hRule="atLeast"/>
          <w:cantSplit w:val="true"/>
        </w:trPr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ja-JP"/>
              </w:rPr>
              <w:t>1 ≤ R ≤ 4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BASSO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– Basso livello di rischio da interferenza, condizione accettabile.</w:t>
            </w:r>
          </w:p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44" w:after="144"/>
              <w:ind w:left="113" w:right="113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COMPATIBILE –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l’attività in esame, non genera durante lo svolgimento contemporaneo, ulteriori rischi</w:t>
            </w:r>
          </w:p>
        </w:tc>
      </w:tr>
      <w:tr>
        <w:trPr>
          <w:trHeight w:val="562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6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ja-JP"/>
              </w:rPr>
              <w:t xml:space="preserve">≤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R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ja-JP"/>
              </w:rPr>
              <w:t xml:space="preserve">≤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MEDIO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– Medio livello di rischio da interferenza, condizione accettabile previa adozione di misure di prevenzione e protezione per il rischio da interferenza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ind w:left="113" w:right="113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PARZIALMENTE COMPATIBILE -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il rischio è gestibile adottando idonee misure di prevenzione e protezione. L’attività con le misure applicate potrà essere eseguita, nello stesso ambiente </w:t>
            </w:r>
          </w:p>
        </w:tc>
      </w:tr>
      <w:tr>
        <w:trPr>
          <w:trHeight w:val="562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12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ja-JP"/>
              </w:rPr>
              <w:t xml:space="preserve">≤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R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ja-JP"/>
              </w:rPr>
              <w:t xml:space="preserve">≤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ALTO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– Alto livello di rischio da interferenza</w:t>
            </w:r>
          </w:p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COMPATIBILE -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l rischio non è gestibile, anche adottando misure di prevenzione e protezione. L’attività qualora presenti anche uno solo indice di rischio ALTO, non potrà essere eseguita, nello stesso ambiente di lavoro. </w:t>
            </w:r>
          </w:p>
        </w:tc>
      </w:tr>
    </w:tbl>
    <w:p>
      <w:pPr>
        <w:pStyle w:val="Normal"/>
        <w:tabs>
          <w:tab w:val="clear" w:pos="709"/>
          <w:tab w:val="left" w:pos="13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13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2"/>
        </w:numPr>
        <w:ind w:left="573" w:hanging="431"/>
        <w:rPr/>
      </w:pPr>
      <w:bookmarkStart w:id="229" w:name="__RefHeading___Toc143772240"/>
      <w:bookmarkEnd w:id="229"/>
      <w:r>
        <w:rPr/>
        <w:t>ALLEGATI</w:t>
      </w:r>
    </w:p>
    <w:p>
      <w:pPr>
        <w:pStyle w:val="Normal"/>
        <w:rPr/>
      </w:pPr>
      <w:r>
        <w:rPr/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77"/>
      </w:tblGrid>
      <w:tr>
        <w:trPr>
          <w:trHeight w:val="47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N. Allega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Tipologia documento</w:t>
            </w:r>
          </w:p>
        </w:tc>
      </w:tr>
      <w:tr>
        <w:trPr>
          <w:trHeight w:val="57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GA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e del rischio e ulteriori misure di prevenzione e protezione all’interno di aree specifiche.</w:t>
            </w:r>
          </w:p>
        </w:tc>
      </w:tr>
      <w:tr>
        <w:trPr>
          <w:trHeight w:val="81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GA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del Verbale di Coordinamento e Cooperazione.</w:t>
            </w:r>
          </w:p>
        </w:tc>
      </w:tr>
      <w:tr>
        <w:trPr>
          <w:trHeight w:val="68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GA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ale di consegna dell’area oggetto dei lavori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ppaltatore è tenuto a prendere atto attraverso il sito istituzionale di Atene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ni di Emergenza degli edifici consultabili alla pagina del Servizio di Prevenzione e Protezio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costituiscono parte integrante del presente documen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before="8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</w:t>
        <w:tab/>
        <w:t>Timbro e Firma __________________</w:t>
      </w:r>
    </w:p>
    <w:p>
      <w:pPr>
        <w:pStyle w:val="Normal"/>
        <w:tabs>
          <w:tab w:val="clear" w:pos="709"/>
          <w:tab w:val="center" w:pos="2268" w:leader="none"/>
          <w:tab w:val="center" w:pos="808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(Il Committente)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scritto per presa visione ed accettazione: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before="8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</w:t>
        <w:tab/>
        <w:t>Timbro e Firma __________________</w:t>
      </w:r>
    </w:p>
    <w:p>
      <w:pPr>
        <w:pStyle w:val="Normal"/>
        <w:tabs>
          <w:tab w:val="clear" w:pos="709"/>
          <w:tab w:val="center" w:pos="2268" w:leader="none"/>
          <w:tab w:val="center" w:pos="8080" w:leader="none"/>
        </w:tabs>
        <w:rPr>
          <w:rFonts w:ascii="Times New Roman" w:hAnsi="Times New Roman" w:cs="Times New Roman"/>
          <w:vanish/>
        </w:rPr>
      </w:pPr>
      <w:r>
        <w:rPr>
          <w:rFonts w:cs="Calibri" w:ascii="Calibri" w:hAnsi="Calibri"/>
          <w:sz w:val="22"/>
          <w:szCs w:val="22"/>
        </w:rPr>
        <w:tab/>
        <w:tab/>
        <w:t>(L’Appaltatore)</w:t>
      </w:r>
      <w:bookmarkStart w:id="230" w:name="_PictureBullets"/>
      <w:bookmarkEnd w:id="230"/>
    </w:p>
    <w:sectPr>
      <w:headerReference w:type="default" r:id="rId26"/>
      <w:footerReference w:type="default" r:id="rId27"/>
      <w:type w:val="nextPage"/>
      <w:pgSz w:w="11906" w:h="16838"/>
      <w:pgMar w:left="1702" w:right="1134" w:gutter="0" w:header="567" w:top="623" w:footer="567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34</w:t>
    </w:r>
  </w:p>
  <w:p>
    <w:pPr>
      <w:pStyle w:val="Normal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5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34</w:t>
    </w:r>
  </w:p>
  <w:p>
    <w:pPr>
      <w:pStyle w:val="Normal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7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34</w:t>
    </w:r>
  </w:p>
  <w:p>
    <w:pPr>
      <w:pStyle w:val="Normal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34</w:t>
    </w:r>
  </w:p>
  <w:p>
    <w:pPr>
      <w:pStyle w:val="Normal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34</w:t>
    </w:r>
  </w:p>
  <w:p>
    <w:pPr>
      <w:pStyle w:val="Footer"/>
      <w:jc w:val="center"/>
      <w:rPr>
        <w:color w:val="222A35"/>
        <w:sz w:val="19"/>
        <w:szCs w:val="19"/>
      </w:rPr>
    </w:pPr>
    <w:r>
      <w:rPr>
        <w:color w:val="222A35"/>
        <w:sz w:val="19"/>
        <w:szCs w:val="19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3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34</w:t>
    </w:r>
  </w:p>
  <w:p>
    <w:pPr>
      <w:pStyle w:val="Footer"/>
      <w:jc w:val="center"/>
      <w:rPr>
        <w:color w:val="222A35"/>
        <w:sz w:val="19"/>
        <w:szCs w:val="19"/>
      </w:rPr>
    </w:pPr>
    <w:r>
      <w:rPr>
        <w:color w:val="222A35"/>
        <w:sz w:val="19"/>
        <w:szCs w:val="19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5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34</w:t>
    </w:r>
  </w:p>
  <w:p>
    <w:pPr>
      <w:pStyle w:val="Footer"/>
      <w:jc w:val="center"/>
      <w:rPr>
        <w:color w:val="222A35"/>
        <w:sz w:val="19"/>
        <w:szCs w:val="19"/>
      </w:rPr>
    </w:pPr>
    <w:r>
      <w:rPr>
        <w:color w:val="222A35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1225" cy="7334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1225" cy="733425"/>
          <wp:effectExtent l="0" t="0" r="0" b="0"/>
          <wp:docPr id="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1225" cy="733425"/>
          <wp:effectExtent l="0" t="0" r="0" b="0"/>
          <wp:docPr id="8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1225" cy="73342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1225" cy="733425"/>
          <wp:effectExtent l="0" t="0" r="0" b="0"/>
          <wp:docPr id="11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1225" cy="733425"/>
          <wp:effectExtent l="0" t="0" r="0" b="0"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1225" cy="733425"/>
          <wp:effectExtent l="0" t="0" r="0" b="0"/>
          <wp:docPr id="19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1225" cy="733425"/>
          <wp:effectExtent l="0" t="0" r="0" b="0"/>
          <wp:docPr id="20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74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sz w:val="22"/>
        <w:i w:val="false"/>
        <w:shadow w:val="false"/>
        <w:b/>
        <w:szCs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2"/>
      </w:numPr>
      <w:spacing w:before="120" w:after="120"/>
      <w:ind w:left="573" w:hanging="431"/>
      <w:jc w:val="both"/>
      <w:outlineLvl w:val="0"/>
    </w:pPr>
    <w:rPr>
      <w:rFonts w:ascii="Calibri" w:hAnsi="Calibri" w:cs="Calibri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lineRule="auto" w:line="480" w:before="120" w:after="12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2">
    <w:name w:val="WW8Num12z2"/>
    <w:qFormat/>
    <w:rPr>
      <w:rFonts w:ascii="Calibri" w:hAnsi="Calibri" w:cs="Calibri"/>
      <w:b/>
      <w:i w:val="false"/>
      <w:shadow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4"/>
      <w:u w:val="single"/>
      <w:lang w:val="it-IT" w:bidi="ar-SA"/>
    </w:rPr>
  </w:style>
  <w:style w:type="character" w:styleId="TitoloCarattere">
    <w:name w:val="Titolo Carattere"/>
    <w:qFormat/>
    <w:rPr>
      <w:rFonts w:ascii="Arial" w:hAnsi="Arial" w:cs="Arial"/>
      <w:b/>
      <w:kern w:val="2"/>
      <w:sz w:val="28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2Carattere">
    <w:name w:val="Titolo 2 Carattere"/>
    <w:qFormat/>
    <w:rPr>
      <w:rFonts w:ascii="Calibri" w:hAnsi="Calibri" w:cs="Calibri"/>
      <w:b/>
      <w:kern w:val="2"/>
      <w:sz w:val="24"/>
      <w:szCs w:val="24"/>
    </w:rPr>
  </w:style>
  <w:style w:type="character" w:styleId="TestorelazioneCarattereCarattere">
    <w:name w:val="Testo relazione Carattere Carattere"/>
    <w:qFormat/>
    <w:rPr>
      <w:rFonts w:ascii="Garamond" w:hAnsi="Garamond" w:cs="Garamond"/>
      <w:sz w:val="24"/>
    </w:rPr>
  </w:style>
  <w:style w:type="character" w:styleId="Titolo5Carattere">
    <w:name w:val="Titolo 5 Carattere"/>
    <w:qFormat/>
    <w:rPr>
      <w:rFonts w:ascii="Arial" w:hAnsi="Arial" w:cs="Arial"/>
      <w:b/>
      <w:color w:val="000000"/>
      <w:sz w:val="16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9"/>
      </w:numPr>
      <w:spacing w:before="240" w:after="60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</w:rPr>
  </w:style>
  <w:style w:type="paragraph" w:styleId="OmniPage516">
    <w:name w:val="OmniPage #516"/>
    <w:qFormat/>
    <w:pPr>
      <w:widowControl/>
      <w:tabs>
        <w:tab w:val="clear" w:pos="709"/>
        <w:tab w:val="left" w:pos="848" w:leader="none"/>
        <w:tab w:val="right" w:pos="7448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560" w:leader="none"/>
        <w:tab w:val="left" w:pos="-1418" w:leader="none"/>
        <w:tab w:val="left" w:pos="8505" w:leader="none"/>
      </w:tabs>
      <w:spacing w:lineRule="auto" w:line="360" w:before="120" w:after="0"/>
      <w:ind w:left="360" w:right="425" w:hanging="0"/>
      <w:jc w:val="both"/>
    </w:pPr>
    <w:rPr>
      <w:sz w:val="24"/>
    </w:rPr>
  </w:style>
  <w:style w:type="paragraph" w:styleId="OmniPage263">
    <w:name w:val="OmniPage #263"/>
    <w:qFormat/>
    <w:pPr>
      <w:widowControl/>
      <w:tabs>
        <w:tab w:val="clear" w:pos="709"/>
        <w:tab w:val="left" w:pos="857" w:leader="none"/>
        <w:tab w:val="right" w:pos="7438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061" w:leader="dot"/>
      </w:tabs>
      <w:spacing w:before="100" w:after="100"/>
    </w:pPr>
    <w:rPr>
      <w:rFonts w:cs="Arial"/>
      <w:b/>
      <w:bCs/>
      <w:caps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eastAsia="Arial Unicode MS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eastAsia="Arial Unicode MS" w:cs="Arial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 w:cs="Arial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 w:cs="Arial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 w:cs="Arial"/>
      <w:sz w:val="24"/>
      <w:szCs w:val="24"/>
    </w:rPr>
  </w:style>
  <w:style w:type="paragraph" w:styleId="Rientrocorpodeltesto3">
    <w:name w:val="Rientro corpo del testo 3"/>
    <w:basedOn w:val="Normal"/>
    <w:qFormat/>
    <w:pPr>
      <w:ind w:left="431" w:hanging="0"/>
      <w:jc w:val="both"/>
    </w:pPr>
    <w:rPr/>
  </w:style>
  <w:style w:type="paragraph" w:styleId="OmniPage1">
    <w:name w:val="OmniPage #1"/>
    <w:qFormat/>
    <w:pPr>
      <w:widowControl/>
      <w:tabs>
        <w:tab w:val="clear" w:pos="709"/>
        <w:tab w:val="left" w:pos="103" w:leader="none"/>
        <w:tab w:val="right" w:pos="7452" w:leader="none"/>
      </w:tabs>
      <w:bidi w:val="0"/>
      <w:ind w:left="103" w:right="88" w:hanging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09"/>
        <w:tab w:val="left" w:pos="850" w:leader="none"/>
        <w:tab w:val="right" w:pos="7452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09"/>
        <w:tab w:val="left" w:pos="855" w:leader="none"/>
        <w:tab w:val="right" w:pos="7443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09"/>
        <w:tab w:val="left" w:pos="845" w:leader="none"/>
        <w:tab w:val="right" w:pos="7448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09"/>
        <w:tab w:val="left" w:pos="846" w:leader="none"/>
        <w:tab w:val="right" w:pos="7446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OmniPage1793">
    <w:name w:val="OmniPage #1793"/>
    <w:qFormat/>
    <w:pPr>
      <w:widowControl/>
      <w:tabs>
        <w:tab w:val="clear" w:pos="709"/>
        <w:tab w:val="left" w:pos="852" w:leader="none"/>
        <w:tab w:val="right" w:pos="7448" w:leader="none"/>
      </w:tabs>
      <w:bidi w:val="0"/>
      <w:ind w:left="852" w:right="92" w:hanging="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OmniPage1802">
    <w:name w:val="OmniPage #1802"/>
    <w:qFormat/>
    <w:pPr>
      <w:widowControl/>
      <w:tabs>
        <w:tab w:val="clear" w:pos="709"/>
        <w:tab w:val="left" w:pos="849" w:leader="none"/>
        <w:tab w:val="right" w:pos="7443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OmniPage1803">
    <w:name w:val="OmniPage #1803"/>
    <w:qFormat/>
    <w:pPr>
      <w:widowControl/>
      <w:tabs>
        <w:tab w:val="clear" w:pos="709"/>
        <w:tab w:val="left" w:pos="102" w:leader="none"/>
        <w:tab w:val="right" w:pos="741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OmniPage2054">
    <w:name w:val="OmniPage #2054"/>
    <w:qFormat/>
    <w:pPr>
      <w:widowControl/>
      <w:tabs>
        <w:tab w:val="clear" w:pos="709"/>
        <w:tab w:val="left" w:pos="857" w:leader="none"/>
        <w:tab w:val="right" w:pos="7439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tLeast" w:line="360"/>
      <w:ind w:left="106" w:hanging="35"/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71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dot"/>
      </w:tabs>
      <w:ind w:left="200" w:hanging="0"/>
    </w:pPr>
    <w:rPr>
      <w:rFonts w:ascii="Calibri" w:hAnsi="Calibri" w:cs="Calibri"/>
      <w:smallCaps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Indice4">
    <w:name w:val="Indice 4"/>
    <w:basedOn w:val="Normal"/>
    <w:next w:val="Normal"/>
    <w:qFormat/>
    <w:pPr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Indice5">
    <w:name w:val="Indice 5"/>
    <w:basedOn w:val="Normal"/>
    <w:next w:val="Normal"/>
    <w:qFormat/>
    <w:pPr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Indice6">
    <w:name w:val="Indice 6"/>
    <w:basedOn w:val="Normal"/>
    <w:next w:val="Normal"/>
    <w:qFormat/>
    <w:pPr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Indice7">
    <w:name w:val="Indice 7"/>
    <w:basedOn w:val="Normal"/>
    <w:next w:val="Normal"/>
    <w:qFormat/>
    <w:pPr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Indice8">
    <w:name w:val="Indice 8"/>
    <w:basedOn w:val="Normal"/>
    <w:next w:val="Normal"/>
    <w:qFormat/>
    <w:pPr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Indice9">
    <w:name w:val="Indice 9"/>
    <w:basedOn w:val="Normal"/>
    <w:next w:val="Normal"/>
    <w:qFormat/>
    <w:pPr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4"/>
      <w:szCs w:val="24"/>
    </w:rPr>
  </w:style>
  <w:style w:type="paragraph" w:styleId="Data">
    <w:name w:val="Data"/>
    <w:basedOn w:val="Normal"/>
    <w:next w:val="Normal"/>
    <w:qFormat/>
    <w:pPr>
      <w:jc w:val="center"/>
    </w:pPr>
    <w:rPr/>
  </w:style>
  <w:style w:type="paragraph" w:styleId="StileTitolo211pt">
    <w:name w:val="Stile Titolo 2 + 11 pt"/>
    <w:basedOn w:val="Heading2"/>
    <w:qFormat/>
    <w:pPr>
      <w:numPr>
        <w:ilvl w:val="0"/>
        <w:numId w:val="12"/>
      </w:numPr>
    </w:pPr>
    <w:rPr>
      <w:bCs/>
      <w:iCs/>
      <w:sz w:val="22"/>
      <w:u w:val="single"/>
    </w:rPr>
  </w:style>
  <w:style w:type="paragraph" w:styleId="Stile1">
    <w:name w:val="Stile1"/>
    <w:basedOn w:val="Heading1"/>
    <w:qFormat/>
    <w:pPr>
      <w:numPr>
        <w:ilvl w:val="0"/>
        <w:numId w:val="12"/>
      </w:numPr>
    </w:pPr>
    <w:rPr>
      <w:bCs/>
      <w:color w:val="000080"/>
      <w:kern w:val="2"/>
      <w:sz w:val="32"/>
      <w:u w:val="none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b/>
      <w:bCs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" w:hAnsi="Times New Roman" w:cs="Times New Roman"/>
      <w:b/>
      <w:bCs/>
    </w:rPr>
  </w:style>
  <w:style w:type="paragraph" w:styleId="Font9">
    <w:name w:val="font9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72">
    <w:name w:val="xl72"/>
    <w:basedOn w:val="Normal"/>
    <w:qFormat/>
    <w:pPr>
      <w:shd w:fill="CC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</w:pPr>
    <w:rPr>
      <w:rFonts w:cs="Arial"/>
      <w:b/>
      <w:bCs/>
      <w:color w:val="800000"/>
      <w:sz w:val="24"/>
      <w:szCs w:val="24"/>
      <w:u w:val="single"/>
    </w:rPr>
  </w:style>
  <w:style w:type="paragraph" w:styleId="Xl76">
    <w:name w:val="xl76"/>
    <w:basedOn w:val="Normal"/>
    <w:qFormat/>
    <w:pPr>
      <w:shd w:fill="FFFFFF" w:val="clear"/>
      <w:spacing w:before="100" w:after="100"/>
      <w:jc w:val="center"/>
    </w:pPr>
    <w:rPr>
      <w:rFonts w:cs="Arial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rFonts w:cs="Arial"/>
      <w:b/>
      <w:bCs/>
      <w:color w:val="800000"/>
      <w:sz w:val="24"/>
      <w:szCs w:val="24"/>
      <w:u w:val="single"/>
    </w:rPr>
  </w:style>
  <w:style w:type="paragraph" w:styleId="Xl78">
    <w:name w:val="xl78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800000"/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333399"/>
      <w:sz w:val="18"/>
      <w:szCs w:val="18"/>
    </w:rPr>
  </w:style>
  <w:style w:type="paragraph" w:styleId="Xl80">
    <w:name w:val="xl80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800080"/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D2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83">
    <w:name w:val="xl83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D20000"/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85">
    <w:name w:val="xl85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8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8">
    <w:name w:val="xl88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color w:val="D20000"/>
      <w:sz w:val="16"/>
      <w:szCs w:val="16"/>
    </w:rPr>
  </w:style>
  <w:style w:type="paragraph" w:styleId="Xl89">
    <w:name w:val="xl89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8000"/>
      <w:sz w:val="18"/>
      <w:szCs w:val="18"/>
    </w:rPr>
  </w:style>
  <w:style w:type="paragraph" w:styleId="Xl90">
    <w:name w:val="xl90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800000"/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800080"/>
      <w:sz w:val="18"/>
      <w:szCs w:val="18"/>
    </w:rPr>
  </w:style>
  <w:style w:type="paragraph" w:styleId="Xl93">
    <w:name w:val="xl93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6">
    <w:name w:val="xl96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102">
    <w:name w:val="xl102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cs="Arial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126">
    <w:name w:val="xl126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135">
    <w:name w:val="xl135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D20000"/>
      <w:sz w:val="18"/>
      <w:szCs w:val="18"/>
    </w:rPr>
  </w:style>
  <w:style w:type="paragraph" w:styleId="Xl138">
    <w:name w:val="xl138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0">
    <w:name w:val="xl140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color w:val="D20000"/>
      <w:sz w:val="16"/>
      <w:szCs w:val="16"/>
    </w:rPr>
  </w:style>
  <w:style w:type="paragraph" w:styleId="Xl143">
    <w:name w:val="xl143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D20000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6">
    <w:name w:val="xl146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8">
    <w:name w:val="xl148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FF0000"/>
      <w:sz w:val="16"/>
      <w:szCs w:val="16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FF0000"/>
      <w:sz w:val="16"/>
      <w:szCs w:val="16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6">
    <w:name w:val="xl156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shd w:fill="FFFFFF" w:val="clear"/>
      <w:spacing w:before="100" w:after="100"/>
      <w:textAlignment w:val="center"/>
    </w:pPr>
    <w:rPr>
      <w:rFonts w:cs="Arial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100" w:after="100"/>
      <w:textAlignment w:val="center"/>
    </w:pPr>
    <w:rPr>
      <w:rFonts w:cs="Arial"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rFonts w:cs="Arial"/>
      <w:sz w:val="24"/>
      <w:szCs w:val="24"/>
    </w:rPr>
  </w:style>
  <w:style w:type="paragraph" w:styleId="Xl161">
    <w:name w:val="xl161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8000"/>
      <w:sz w:val="16"/>
      <w:szCs w:val="16"/>
    </w:rPr>
  </w:style>
  <w:style w:type="paragraph" w:styleId="Xl162">
    <w:name w:val="xl162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  <w:u w:val="single"/>
    </w:rPr>
  </w:style>
  <w:style w:type="paragraph" w:styleId="Xl163">
    <w:name w:val="xl163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5">
    <w:name w:val="xl165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800080"/>
      <w:sz w:val="18"/>
      <w:szCs w:val="18"/>
    </w:rPr>
  </w:style>
  <w:style w:type="paragraph" w:styleId="Xl168">
    <w:name w:val="xl168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800000"/>
      <w:sz w:val="18"/>
      <w:szCs w:val="18"/>
    </w:rPr>
  </w:style>
  <w:style w:type="paragraph" w:styleId="Xl169">
    <w:name w:val="xl169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800080"/>
      <w:sz w:val="18"/>
      <w:szCs w:val="18"/>
      <w:u w:val="single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800080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80">
    <w:name w:val="xl180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cs="Arial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87">
    <w:name w:val="xl187"/>
    <w:basedOn w:val="Normal"/>
    <w:qFormat/>
    <w:pPr>
      <w:shd w:fill="FFFFFF" w:val="clear"/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90">
    <w:name w:val="xl190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rFonts w:cs="Arial"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shd w:fill="FFFFFF" w:val="clear"/>
      <w:spacing w:before="100" w:after="100"/>
      <w:textAlignment w:val="center"/>
    </w:pPr>
    <w:rPr>
      <w:rFonts w:cs="Arial"/>
      <w:color w:val="0000FF"/>
      <w:sz w:val="24"/>
      <w:szCs w:val="24"/>
    </w:rPr>
  </w:style>
  <w:style w:type="paragraph" w:styleId="Xl198">
    <w:name w:val="xl198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7">
    <w:name w:val="xl207"/>
    <w:basedOn w:val="Normal"/>
    <w:qFormat/>
    <w:pPr>
      <w:shd w:fill="FFFFFF" w:val="clear"/>
      <w:spacing w:before="100" w:after="100"/>
      <w:textAlignment w:val="center"/>
    </w:pPr>
    <w:rPr>
      <w:rFonts w:cs="Arial"/>
      <w:sz w:val="24"/>
      <w:szCs w:val="24"/>
    </w:rPr>
  </w:style>
  <w:style w:type="paragraph" w:styleId="Xl208">
    <w:name w:val="xl208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211">
    <w:name w:val="xl211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5">
    <w:name w:val="xl215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16">
    <w:name w:val="xl216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6">
    <w:name w:val="xl226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cs="Arial"/>
      <w:sz w:val="24"/>
      <w:szCs w:val="24"/>
    </w:rPr>
  </w:style>
  <w:style w:type="paragraph" w:styleId="Xl229">
    <w:name w:val="xl22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cs="Arial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232">
    <w:name w:val="xl232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cs="Arial"/>
      <w:sz w:val="24"/>
      <w:szCs w:val="24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6">
    <w:name w:val="xl236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37">
    <w:name w:val="xl237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38">
    <w:name w:val="xl238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43">
    <w:name w:val="xl24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12"/>
      <w:szCs w:val="12"/>
    </w:rPr>
  </w:style>
  <w:style w:type="paragraph" w:styleId="Xl244">
    <w:name w:val="xl244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45">
    <w:name w:val="xl24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46">
    <w:name w:val="xl246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47">
    <w:name w:val="xl247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48">
    <w:name w:val="xl248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49">
    <w:name w:val="xl249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50">
    <w:name w:val="xl250"/>
    <w:basedOn w:val="Normal"/>
    <w:qFormat/>
    <w:pPr>
      <w:shd w:fill="FFFFFF" w:val="clear"/>
      <w:spacing w:before="100" w:after="100"/>
      <w:jc w:val="center"/>
      <w:textAlignment w:val="center"/>
    </w:pPr>
    <w:rPr>
      <w:rFonts w:cs="Arial"/>
      <w:sz w:val="24"/>
      <w:szCs w:val="24"/>
    </w:rPr>
  </w:style>
  <w:style w:type="paragraph" w:styleId="Xl251">
    <w:name w:val="xl25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spacing w:before="100" w:after="100"/>
      <w:textAlignment w:val="center"/>
    </w:pPr>
    <w:rPr>
      <w:rFonts w:cs="Arial"/>
      <w:sz w:val="24"/>
      <w:szCs w:val="24"/>
    </w:rPr>
  </w:style>
  <w:style w:type="paragraph" w:styleId="Xl253">
    <w:name w:val="xl253"/>
    <w:basedOn w:val="Normal"/>
    <w:qFormat/>
    <w:pPr>
      <w:spacing w:before="100" w:after="100"/>
      <w:jc w:val="center"/>
      <w:textAlignment w:val="center"/>
    </w:pPr>
    <w:rPr>
      <w:rFonts w:cs="Arial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58">
    <w:name w:val="xl258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260">
    <w:name w:val="xl260"/>
    <w:basedOn w:val="Normal"/>
    <w:qFormat/>
    <w:pPr>
      <w:shd w:fill="FFFFFF" w:val="clear"/>
      <w:spacing w:before="100" w:after="100"/>
      <w:textAlignment w:val="center"/>
    </w:pPr>
    <w:rPr>
      <w:rFonts w:cs="Arial"/>
      <w:sz w:val="24"/>
      <w:szCs w:val="24"/>
    </w:rPr>
  </w:style>
  <w:style w:type="paragraph" w:styleId="Xl261">
    <w:name w:val="xl261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62">
    <w:name w:val="xl26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8000"/>
      <w:sz w:val="16"/>
      <w:szCs w:val="16"/>
    </w:rPr>
  </w:style>
  <w:style w:type="paragraph" w:styleId="Xl263">
    <w:name w:val="xl26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8000"/>
      <w:sz w:val="16"/>
      <w:szCs w:val="16"/>
    </w:rPr>
  </w:style>
  <w:style w:type="paragraph" w:styleId="Xl264">
    <w:name w:val="xl264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8000"/>
      <w:sz w:val="18"/>
      <w:szCs w:val="18"/>
    </w:rPr>
  </w:style>
  <w:style w:type="paragraph" w:styleId="Xl265">
    <w:name w:val="xl265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67">
    <w:name w:val="xl267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68">
    <w:name w:val="xl268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70">
    <w:name w:val="xl270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71">
    <w:name w:val="xl271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72">
    <w:name w:val="xl272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274">
    <w:name w:val="xl274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Xl275">
    <w:name w:val="xl27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277">
    <w:name w:val="xl277"/>
    <w:basedOn w:val="Normal"/>
    <w:qFormat/>
    <w:pPr>
      <w:pBdr>
        <w:right w:val="single" w:sz="4" w:space="0" w:color="8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78">
    <w:name w:val="xl278"/>
    <w:basedOn w:val="Normal"/>
    <w:qFormat/>
    <w:pPr>
      <w:pBdr>
        <w:right w:val="single" w:sz="4" w:space="0" w:color="8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281">
    <w:name w:val="xl28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left w:val="single" w:sz="4" w:space="0" w:color="8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84">
    <w:name w:val="xl284"/>
    <w:basedOn w:val="Normal"/>
    <w:qFormat/>
    <w:pPr>
      <w:pBdr>
        <w:left w:val="single" w:sz="4" w:space="0" w:color="8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86">
    <w:name w:val="xl286"/>
    <w:basedOn w:val="Normal"/>
    <w:qFormat/>
    <w:pPr>
      <w:pBdr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87">
    <w:name w:val="xl287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88">
    <w:name w:val="xl288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89">
    <w:name w:val="xl289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90">
    <w:name w:val="xl290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92">
    <w:name w:val="xl292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94">
    <w:name w:val="xl294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95">
    <w:name w:val="xl295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96">
    <w:name w:val="xl296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301">
    <w:name w:val="xl301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302">
    <w:name w:val="xl302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303">
    <w:name w:val="xl303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5">
    <w:name w:val="xl305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6">
    <w:name w:val="xl306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07">
    <w:name w:val="xl307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  <w:u w:val="single"/>
    </w:rPr>
  </w:style>
  <w:style w:type="paragraph" w:styleId="Xl308">
    <w:name w:val="xl308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8000"/>
      <w:sz w:val="18"/>
      <w:szCs w:val="18"/>
      <w:u w:val="single"/>
    </w:rPr>
  </w:style>
  <w:style w:type="paragraph" w:styleId="Xl309">
    <w:name w:val="xl309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0">
    <w:name w:val="xl310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800080"/>
      <w:sz w:val="16"/>
      <w:szCs w:val="16"/>
    </w:rPr>
  </w:style>
  <w:style w:type="paragraph" w:styleId="Xl311">
    <w:name w:val="xl31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314">
    <w:name w:val="xl314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315">
    <w:name w:val="xl3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317">
    <w:name w:val="xl31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318">
    <w:name w:val="xl3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321">
    <w:name w:val="xl321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322">
    <w:name w:val="xl322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25">
    <w:name w:val="xl325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326">
    <w:name w:val="xl326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28">
    <w:name w:val="xl328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329">
    <w:name w:val="xl329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30">
    <w:name w:val="xl330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32">
    <w:name w:val="xl332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33">
    <w:name w:val="xl333"/>
    <w:basedOn w:val="Normal"/>
    <w:qFormat/>
    <w:pPr>
      <w:pBdr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34">
    <w:name w:val="xl334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335">
    <w:name w:val="xl33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42">
    <w:name w:val="xl342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344">
    <w:name w:val="xl344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345">
    <w:name w:val="xl34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47">
    <w:name w:val="xl347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48">
    <w:name w:val="xl348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349">
    <w:name w:val="xl3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53">
    <w:name w:val="xl353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54">
    <w:name w:val="xl354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55">
    <w:name w:val="xl35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TestorelazioneCarattere">
    <w:name w:val="Testo relazione Carattere"/>
    <w:basedOn w:val="Normal"/>
    <w:qFormat/>
    <w:pPr>
      <w:spacing w:lineRule="atLeast" w:line="360"/>
      <w:jc w:val="both"/>
    </w:pPr>
    <w:rPr>
      <w:rFonts w:ascii="Garamond" w:hAnsi="Garamond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3:00Z</dcterms:created>
  <dc:creator/>
  <dc:description/>
  <cp:keywords/>
  <dc:language>en-US</dc:language>
  <cp:lastModifiedBy>PEROSSA ALESSANDRO</cp:lastModifiedBy>
  <cp:lastPrinted>2023-08-28T09:26:00Z</cp:lastPrinted>
  <dcterms:modified xsi:type="dcterms:W3CDTF">2025-01-22T12:46:00Z</dcterms:modified>
  <cp:revision>35</cp:revision>
  <dc:subject>Aggiornamento Maggio 2012</dc:subject>
  <dc:title>Duvri 6223</dc:title>
</cp:coreProperties>
</file>