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mobilità ERASMUS+ per il personale doc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.A. 2024/2025 – 2025/2026 (seconda apertur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Programma Erasmus+ KA 171 - </w:t>
      </w:r>
      <w:r>
        <w:rPr>
          <w:rFonts w:cs="Arial" w:ascii="Arial" w:hAnsi="Arial"/>
          <w:color w:val="000000"/>
          <w:sz w:val="22"/>
          <w:szCs w:val="22"/>
          <w:lang w:val="de-DE"/>
        </w:rPr>
        <w:t>Prog.2023-1-IT02-KA171-HED-00012978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cente: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ordinario    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associato    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ricercatore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Università di Trieste afferente al Dipartimento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: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: 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76791496"/>
      <w:bookmarkEnd w:id="0"/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sona con bisogni speci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176791496"/>
      <w:bookmarkStart w:id="2" w:name="_Hlk176791496"/>
      <w:bookmarkEnd w:id="2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esento la candidatura nell’ambito del </w:t>
      </w:r>
      <w:r>
        <w:rPr>
          <w:rFonts w:cs="Verdana" w:ascii="Verdana" w:hAnsi="Verdana"/>
          <w:b/>
          <w:sz w:val="22"/>
          <w:szCs w:val="22"/>
        </w:rPr>
        <w:t xml:space="preserve">BANDO DI MOBILITA’ PER IL PERSONALE DOCENTE KA171– a.a. 2024-2025 – 2025/2026 </w:t>
      </w:r>
      <w:r>
        <w:rPr>
          <w:rFonts w:cs="Verdana" w:ascii="Verdana" w:hAnsi="Verdana"/>
          <w:sz w:val="22"/>
          <w:szCs w:val="22"/>
        </w:rPr>
        <w:t xml:space="preserve">per lo svolgimento di mobilità ai fini dell’insegnamento 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lla durata di _____giorni, dal _________________al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un totale di (minimo 8) _____ore di attività press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6503"/>
        <w:gridCol w:w="1032"/>
      </w:tblGrid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424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42424"/>
                <w:szCs w:val="24"/>
              </w:rPr>
              <w:t>Paes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24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42424"/>
                <w:szCs w:val="24"/>
              </w:rPr>
              <w:t>Universit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2424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242424"/>
                <w:sz w:val="26"/>
                <w:szCs w:val="26"/>
              </w:rPr>
              <w:t>Scelta</w:t>
            </w:r>
          </w:p>
        </w:tc>
      </w:tr>
      <w:tr>
        <w:trPr>
          <w:trHeight w:val="3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Alban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UNIV. I TIRA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42424"/>
                <w:sz w:val="20"/>
                <w:szCs w:val="24"/>
              </w:rPr>
            </w:pPr>
            <w:r>
              <w:rPr>
                <w:rFonts w:cs="Verdana" w:ascii="Verdana" w:hAnsi="Verdana"/>
                <w:color w:val="242424"/>
                <w:sz w:val="20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UNIV. EUROPIAN I TIRA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Bosnia 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Erzegovin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UNIV. -SARAJEVSKA SKOLA ZA</w:t>
            </w:r>
          </w:p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NAUKU I TEHNOLOGUU P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Kosovo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UNIVERSITETI I PRISTIN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Montenegro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JAVNA USTANOVA UNIV. CRNE GORE PODGOR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Georg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  <w:lang w:val="en-US"/>
              </w:rPr>
            </w:pPr>
            <w:r>
              <w:rPr>
                <w:rFonts w:cs="Verdana" w:ascii="Verdana" w:hAnsi="Verdana"/>
                <w:color w:val="242424"/>
                <w:szCs w:val="24"/>
                <w:lang w:val="en-US"/>
              </w:rPr>
              <w:t xml:space="preserve">GEORGIAN INSTITUTE OF PUBLIC AFFAIR </w:t>
            </w:r>
          </w:p>
          <w:p>
            <w:pPr>
              <w:pStyle w:val="Normal"/>
              <w:rPr>
                <w:rFonts w:ascii="Verdana" w:hAnsi="Verdana" w:cs="Verdana"/>
                <w:color w:val="242424"/>
                <w:szCs w:val="24"/>
                <w:lang w:val="en-US"/>
              </w:rPr>
            </w:pPr>
            <w:r>
              <w:rPr>
                <w:rFonts w:cs="Verdana" w:ascii="Verdana" w:hAnsi="Verdana"/>
                <w:color w:val="242424"/>
                <w:szCs w:val="24"/>
                <w:lang w:val="en-US"/>
              </w:rPr>
              <w:t>FOUND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Armen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RUSSIAN-ARMENIAN (SLAVONIC) UNIVERS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Azerbaigian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ADA UNIVERS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Tunis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2424"/>
                <w:szCs w:val="24"/>
              </w:rPr>
            </w:pPr>
            <w:r>
              <w:rPr>
                <w:rFonts w:cs="Verdana" w:ascii="Verdana" w:hAnsi="Verdana"/>
                <w:color w:val="242424"/>
                <w:szCs w:val="24"/>
              </w:rPr>
              <w:t>UNIVERSITY TUNIS EL MAN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242424"/>
                <w:sz w:val="18"/>
                <w:szCs w:val="18"/>
              </w:rPr>
            </w:pPr>
            <w:r>
              <w:rPr>
                <w:rFonts w:cs="Helvetica" w:ascii="Helvetica" w:hAnsi="Helvetica"/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o alla pres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Mobility Agreement;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ferma dell’accettazione da parte della struttura ospi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3" w:name="_Hlk176787056"/>
      <w:bookmarkEnd w:id="3"/>
      <w:r>
        <w:rPr>
          <w:rFonts w:cs="Verdana" w:ascii="Verdana" w:hAnsi="Verdana"/>
          <w:sz w:val="22"/>
          <w:szCs w:val="22"/>
        </w:rPr>
        <w:t xml:space="preserve">Trieste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4" w:name="_Hlk176787056"/>
      <w:bookmarkStart w:id="5" w:name="_Hlk176787056"/>
      <w:bookmarkEnd w:id="5"/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93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6" w:name="_Hlk176787102"/>
    <w:bookmarkStart w:id="7" w:name="_Hlk176787101"/>
    <w:bookmarkStart w:id="8" w:name="_Hlk176787102"/>
    <w:bookmarkStart w:id="9" w:name="_Hlk176787101"/>
    <w:bookmarkEnd w:id="8"/>
    <w:bookmarkEnd w:id="9"/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376"/>
    </w:tblGrid>
    <w:tr>
      <w:trPr>
        <w:trHeight w:val="1572" w:hRule="atLeast"/>
      </w:trPr>
      <w:tc>
        <w:tcPr>
          <w:tcW w:w="437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dott.ssa Federica Gori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rojects@amm.units.it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</w:r>
    <w:bookmarkStart w:id="10" w:name="_Hlk176787102"/>
    <w:bookmarkStart w:id="11" w:name="_Hlk176787101"/>
    <w:bookmarkStart w:id="12" w:name="_Hlk176787102"/>
    <w:bookmarkStart w:id="13" w:name="_Hlk17678710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Servizi Istitu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Interna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Progettazione e Recruitment</w:t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8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5-01-15T10:04:00Z</dcterms:modified>
  <cp:revision>5</cp:revision>
  <dc:subject/>
  <dc:title>Anno Titolo classe fascicolo</dc:title>
</cp:coreProperties>
</file>