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COMUNICAZIONE di DOMANDA DI BREVETTO GIA' depositat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(O DI brevetto GIA' rilasciato)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i fini dell'inserimento nella banca dati dei brevetti dell'Università di Trieste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caps/>
          <w:sz w:val="24"/>
          <w:u w:val="single"/>
        </w:rPr>
      </w:pPr>
      <w:r>
        <w:rPr>
          <w:rFonts w:cs="Arial" w:ascii="Arial" w:hAnsi="Arial"/>
          <w:cap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a inviare via posta, fax o emai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ILO – Industrial Liaison Off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 degli Studi di Tr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le Europa, 1 34127 Tri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040 558 3012, fax 040 558 37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ilo@units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sottoscritti inventori comunicano 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arrare anche più di una casella, se necessari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64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 depositato domanda di brevetto italiano n.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 depositato domanda di brevetto all'European Patent Office n. 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 depositato domanda di brevetto PCT n. 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e già ottenuto il brevetto n.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 (specificare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INVENTOR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2340"/>
        <w:gridCol w:w="2268"/>
      </w:tblGrid>
      <w:tr>
        <w:trPr>
          <w:trHeight w:val="43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f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uttura di appartenenza</w:t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TOLO del brevetto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DEPOS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TITOLARE DELLA DOMANDA DI BREVETTO (O DEL BREVETTO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(EVENTUALI ACCORDI DI LICENZA, PRESENZA DEL PRODOTTO SUL MERCATO, EC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Legge 241/1990 - Responsabile del procedimento: Giovanni Cristiano Piani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versità degli Studi di Trieste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iazzale Europa, 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 - 34127 Trieste</w:t>
          </w:r>
        </w:p>
      </w:tc>
      <w:tc>
        <w:tcPr>
          <w:tcW w:w="4322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Tel. +39 040 558 3012 - 7996 – 2796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Fax +39 040 558 3718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6"/>
              <w:szCs w:val="16"/>
              <w:lang w:val="en-GB"/>
            </w:rPr>
            <w:t>ilo@units.i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1655" cy="762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276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Rettorato e Direzione Generale</w:t>
    </w:r>
  </w:p>
  <w:p>
    <w:pPr>
      <w:pStyle w:val="Header"/>
      <w:ind w:left="1276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Ufficio di Staff Industrial Liaison Office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1:00Z</dcterms:created>
  <dc:creator>10046</dc:creator>
  <dc:description/>
  <cp:keywords/>
  <dc:language>en-US</dc:language>
  <cp:lastModifiedBy>10046</cp:lastModifiedBy>
  <dcterms:modified xsi:type="dcterms:W3CDTF">2013-06-10T15:10:00Z</dcterms:modified>
  <cp:revision>5</cp:revision>
  <dc:subject/>
  <dc:title/>
</cp:coreProperties>
</file>