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LETTERA D’IMPEGNO DEDICATA AD UN’IMPRESA CHE RITENGA DI</w:t>
      </w:r>
    </w:p>
    <w:p>
      <w:pPr>
        <w:pStyle w:val="Normal"/>
        <w:ind w:left="-284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IRE AD ATTIVARE UN DOTTORATO INDUSTRIALE E A CO-FINANZIARE BORSE DI STUDI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l testo proposto va adattato anche con riguardo alle opzion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a lettera va inviata esclusivamente tramite PEC, non si terrà conto di anticipazioni inviate in forma diversa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01"/>
        <w:gridCol w:w="5812"/>
      </w:tblGrid>
      <w:tr>
        <w:trPr>
          <w:trHeight w:val="187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left="459" w:hanging="4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</w:t>
              <w:tab/>
              <w:t>Direttore del Dipartimento (…)</w:t>
            </w:r>
          </w:p>
          <w:p>
            <w:pPr>
              <w:pStyle w:val="Normal"/>
              <w:ind w:left="459" w:firstLine="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de organizzativa del Dottorato in (…)</w:t>
            </w:r>
          </w:p>
          <w:p>
            <w:pPr>
              <w:pStyle w:val="Normal"/>
              <w:ind w:left="459" w:firstLine="6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partimento@pec.unit.it</w:t>
              </w:r>
            </w:hyperlink>
          </w:p>
          <w:p>
            <w:pPr>
              <w:pStyle w:val="Normal"/>
              <w:spacing w:before="60" w:after="0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e del Dottorato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me.cognome@units.it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.c.</w:t>
            </w:r>
          </w:p>
          <w:p>
            <w:pPr>
              <w:pStyle w:val="Normal"/>
              <w:spacing w:before="60" w:after="0"/>
              <w:ind w:left="459" w:hanging="459"/>
              <w:jc w:val="both"/>
              <w:rPr/>
            </w:pPr>
            <w:r>
              <w:rPr>
                <w:rFonts w:cs="Arial" w:ascii="Arial" w:hAnsi="Arial"/>
              </w:rPr>
              <w:t>Al</w:t>
              <w:tab/>
              <w:t>Magnifico Rettore dell’Università degli Studi di Trieste</w:t>
            </w:r>
          </w:p>
          <w:p>
            <w:pPr>
              <w:pStyle w:val="Normal"/>
              <w:spacing w:lineRule="atLeast" w:line="240"/>
              <w:ind w:left="462" w:hanging="0"/>
              <w:jc w:val="both"/>
              <w:rPr/>
            </w:pPr>
            <w:r>
              <w:rPr>
                <w:rFonts w:cs="Arial" w:ascii="Arial" w:hAnsi="Arial"/>
              </w:rPr>
              <w:t>Ufficio Dottorati di ricer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EC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teneo@pec.units.it</w:t>
              </w:r>
            </w:hyperlink>
          </w:p>
          <w:p>
            <w:pPr>
              <w:pStyle w:val="Normal"/>
              <w:spacing w:before="120" w:after="120"/>
              <w:ind w:lef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O SEDI</w:t>
            </w:r>
          </w:p>
        </w:tc>
      </w:tr>
      <w:tr>
        <w:trPr>
          <w:trHeight w:val="569" w:hRule="atLeast"/>
        </w:trPr>
        <w:tc>
          <w:tcPr>
            <w:tcW w:w="1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911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 226/2021 – art. Art. 10 Dottorato industriale – proposta di adesione al 40° ciclo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(…), di seguito denominata “Impresa”, (c.f. / p.iva 000000000 con sede legale in via (…), n. 00 – Città (provincia) rappresentata dal Legale Rappresentante (…), nato a (…) il gg/mm/aaaaa debitamente autorizzato, segnala l’interesse dell’Impresa a partecipare all’attivazione e al funzionamento del Dottorato di ricerca in (…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osta è finalizzata all’accreditamento del Dottorato in qualità di “Dottorato industriale” ai sensi dell’art. 10 del DM 226/2021 ed è da ritenersi vincolante per il 00°, 00°, 00° ciclo di dottorat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 tal fine l’Impresa dichiara di possedere una dimostrabile attività in ricerca e sviluppo coerente e funzionale al dottorato di ricerca propost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 xml:space="preserve">dichiarare ad </w:t>
      </w:r>
      <w:r>
        <w:rPr>
          <w:rFonts w:cs="Arial" w:ascii="Arial" w:hAnsi="Arial"/>
          <w:i/>
          <w:sz w:val="22"/>
          <w:szCs w:val="22"/>
          <w:u w:val="single"/>
        </w:rPr>
        <w:t>esempio</w:t>
      </w:r>
      <w:r>
        <w:rPr>
          <w:rFonts w:cs="Arial" w:ascii="Arial" w:hAnsi="Arial"/>
          <w:i/>
          <w:sz w:val="22"/>
          <w:szCs w:val="22"/>
        </w:rPr>
        <w:t>: pubblicazioni scientifiche, e/o brevetti e/o attività di training dei dottorandi, e/o partecipazione a progetti di ricerca e sviluppo con istituzioni di ricerca italiane e/o presenza di un centro di ricerca e/o investimento di una significativa frazione del proprio bilancio in R&amp;D e/o ottenimento di finanziamenti esterni per condurre attività di R&amp;D, partecipazione a progetti di mobilità con università ed enti di ricerc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dichiara inoltre che tra i suoi dipendenti è presente almeno un componente disponibile a partecipare al Collegio di dottorato (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 in possesso di un’elevata e comprovata qualificazione scientifica o professionale, accertabile come di seguito indicato (</w:t>
      </w:r>
      <w:r>
        <w:rPr>
          <w:rFonts w:cs="Arial" w:ascii="Arial" w:hAnsi="Arial"/>
          <w:i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u w:val="single"/>
        </w:rPr>
        <w:t>elevata qualificazione scientifica</w:t>
      </w:r>
      <w:r>
        <w:rPr>
          <w:rFonts w:cs="Arial" w:ascii="Arial" w:hAnsi="Arial"/>
          <w:i/>
          <w:sz w:val="22"/>
          <w:szCs w:val="22"/>
        </w:rPr>
        <w:t>: aver partecipato in qualità di autore o co-autore a pubblicazioni scientifiche inerenti alle tematiche del dottorato, oppure essere in possesso del dottorato di ricerca o aver partecipato a progetti di ricerca competitivi nell’ambito delle tematiche del dottorato, essere titolare di brevetti nell’ambito delle tematiche del dottorato, aver maturato esperienza di tutoraggio di studenti di dotto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u w:val="single"/>
        </w:rPr>
        <w:t>elevata qualificazione professionale</w:t>
      </w:r>
      <w:r>
        <w:rPr>
          <w:rFonts w:cs="Arial" w:ascii="Arial" w:hAnsi="Arial"/>
          <w:i/>
          <w:sz w:val="22"/>
          <w:szCs w:val="22"/>
        </w:rPr>
        <w:t>: ricoprire un ruolo di responsabilità nell’Istituzione di appartenenza e aver contribuito professionalmente al dibattito almeno a livello nazionale nell’ambito del settore di ricerca di interesse del dotto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18"/>
          <w:szCs w:val="18"/>
        </w:rPr>
        <w:t xml:space="preserve"> la quota riservata a queste figure è pari alla misura massima di un terzo nel totale dell’Organ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figure sono disponibili ad assumere il ruolo di co-supervisore aziendale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biettivo/progetto scientifico e formativo che l’Impresa si prefigge di attuare con la partecipazione al corso di dottorato è il seguente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(...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~ ~ ~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attiene al finanziamento l’Impresa prende atto che, ai sensi dell’art. 4.1.b) del DM 226/2021, “nel caso di dottorati attivati da una Università in forma associata con un solo altro soggetto, è richiesta la compartecipazione dello stesso con almeno 2 borse di studio; tale numero si riduce a 1 per ogni soggetto nel caso in cui le istituzioni esterne coinvolte siano almeno due”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si impegna a finanziare 00 borse di studio di dottorato per il 40° cicl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Si propone che la/e borsa/e di studio riporti sul Bando il/i seguente/i tema/i di ricerca (borsa di studio a tematica vincolata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getto in italiano: (…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getto in inglese (…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’impegno finanziario per ogni borsa è il seguente (</w:t>
      </w:r>
      <w:r>
        <w:rPr>
          <w:rFonts w:cs="Arial" w:ascii="Arial" w:hAnsi="Arial"/>
          <w:i/>
          <w:sz w:val="22"/>
          <w:szCs w:val="22"/>
        </w:rPr>
        <w:t>l’importo va verificato con il Dipartiment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sto per l’intero triennio, lordo finanziatore + budget per lo svolgimento di ricerca in Italia e all'estero nell’ambito del dottorato, € 64.984,98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'incremento della borsa di studio nella misura del 50% per lo svolgimento di attività di ricerca all'estero, per 00 mesi (</w:t>
      </w:r>
      <w:r>
        <w:rPr>
          <w:rFonts w:cs="Arial" w:ascii="Arial" w:hAnsi="Arial"/>
          <w:i/>
          <w:sz w:val="22"/>
          <w:szCs w:val="22"/>
        </w:rPr>
        <w:t>0 mesi o un numero compreso tra 2 e 18 – costo € 834,89/me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ntributo di funzionamento concordato con il Dipartimento, € 0.000,00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pzionale, al caso depennare</w:t>
      </w:r>
      <w:r>
        <w:rPr>
          <w:rFonts w:cs="Arial" w:ascii="Arial" w:hAnsi="Arial"/>
          <w:sz w:val="22"/>
          <w:szCs w:val="22"/>
        </w:rPr>
        <w:t>) L’impresa chiede infine di attivare 00 posizioni per propri dipendenti (cdt. PhD Executive), per il 40° ciclo, sostenendone il finanziament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’impegno finanziario per ogni posizione di dipendente, con un contratto in essere che gli consenta di concludere il Dottorato, è il seguente (</w:t>
      </w:r>
      <w:r>
        <w:rPr>
          <w:rFonts w:cs="Arial" w:ascii="Arial" w:hAnsi="Arial"/>
          <w:i/>
          <w:sz w:val="22"/>
          <w:szCs w:val="22"/>
        </w:rPr>
        <w:t>l’importo va verificato con il Dipartimento</w:t>
      </w:r>
      <w:r>
        <w:rPr>
          <w:rFonts w:cs="Arial" w:ascii="Arial" w:hAnsi="Arial"/>
          <w:sz w:val="22"/>
          <w:szCs w:val="22"/>
        </w:rPr>
        <w:t>), oltre al mantenimento dello stipendio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costo per l’intero triennio del </w:t>
      </w:r>
      <w:bookmarkStart w:id="0" w:name="_Hlk156294203"/>
      <w:r>
        <w:rPr>
          <w:rFonts w:cs="Arial" w:ascii="Arial" w:hAnsi="Arial"/>
          <w:sz w:val="22"/>
          <w:szCs w:val="22"/>
        </w:rPr>
        <w:t>budget per lo svolgimento di ricerca in Italia e all'estero nell’ambito del dottorato</w:t>
      </w:r>
      <w:bookmarkEnd w:id="0"/>
      <w:r>
        <w:rPr>
          <w:rFonts w:cs="Arial" w:ascii="Arial" w:hAnsi="Arial"/>
          <w:sz w:val="22"/>
          <w:szCs w:val="22"/>
        </w:rPr>
        <w:t>, € 4.872,90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udget per lo svolgimento di attività di ricerca all'estero, per 00 mesi (</w:t>
      </w:r>
      <w:r>
        <w:rPr>
          <w:rFonts w:cs="Arial" w:ascii="Arial" w:hAnsi="Arial"/>
          <w:i/>
          <w:sz w:val="22"/>
          <w:szCs w:val="22"/>
        </w:rPr>
        <w:t>0 mesi o un numero compreso tra 2 e 18 – costo € 834,89/mes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ntributo di funzionamento concordato con il Dipartimento, € 0.000,00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si impegna inoltre a garantire eventuali rivalutazioni (della borsa, del budget per lo svolgimento di ricerca in Italia e all'estero nell’ambito del dottorato e della quota estero) dovute, sia ad aumenti della quota base della borsa, su cui è calcolato tale valore, sia aggiornamenti dell'aliquota INPS, sia eventuali oneri aggiuntivi derivanti dall’applicazione di nuove disposizioni normative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ne l’Impresa si impegna quanto prima a sottoscrivere una convenzione con l’Università degli Studi di Trieste per l’attivazione, il funzionamento e il finanziamento del dottorato come sopra dettagliato, nelle more dell’accreditamento ministeriale del Corso come “Dottorato industriale”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7"/>
        <w:gridCol w:w="497"/>
      </w:tblGrid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>per l’Impresa (…)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>Il legale Rappresentante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 xml:space="preserve">dott.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  <w:tc>
          <w:tcPr>
            <w:tcW w:w="3827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lang w:bidi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it-IT"/>
              </w:rPr>
              <w:t>nome cognom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92" w:gutter="0" w:header="397" w:top="567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FILENAME \p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/tmp/in/input.doc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sz w:val="28"/>
        <w:szCs w:val="28"/>
      </w:rPr>
      <w:t>INSERIRE INTESTAZIONE 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9" w:hanging="71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9" w:firstLine="13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2" w:hanging="1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34" w:hanging="113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LineNumbering">
    <w:name w:val="Lin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1064" w:hanging="425"/>
    </w:pPr>
    <w:rPr/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i/>
      <w:color w:val="FF000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@pec.unit.it" TargetMode="External"/><Relationship Id="rId3" Type="http://schemas.openxmlformats.org/officeDocument/2006/relationships/hyperlink" Target="mailto:nome.cognome@units.it" TargetMode="External"/><Relationship Id="rId4" Type="http://schemas.openxmlformats.org/officeDocument/2006/relationships/hyperlink" Target="mailto:ateneo@pec.unit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0:00Z</dcterms:created>
  <dc:creator>Amministrazione</dc:creator>
  <dc:description/>
  <cp:keywords/>
  <dc:language>en-US</dc:language>
  <cp:lastModifiedBy>BENEDETTI ELENA</cp:lastModifiedBy>
  <cp:lastPrinted>2024-01-16T10:45:00Z</cp:lastPrinted>
  <dcterms:modified xsi:type="dcterms:W3CDTF">2024-02-23T08:20:00Z</dcterms:modified>
  <cp:revision>2</cp:revision>
  <dc:subject/>
  <dc:title>Titolo III     Classe 3</dc:title>
</cp:coreProperties>
</file>