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1000"/>
        <w:ind w:right="567" w:hanging="0"/>
        <w:jc w:val="right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187325</wp:posOffset>
                </wp:positionV>
                <wp:extent cx="6118225" cy="9004935"/>
                <wp:effectExtent l="635" t="127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005040"/>
                          <a:chOff x="0" y="0"/>
                          <a:chExt cx="6118200" cy="9005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948600" cy="90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0000" rIns="360000" tIns="360000" bIns="36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72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20" y="43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6400" y="828468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04320" y="90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24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9200" y="61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4.75pt;width:481.8pt;height:709.05pt" coordorigin="2,-295" coordsize="9636,14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293;width:1493;height:141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#00b050" stroked="f" o:allowincell="f" style="position:absolute;left:1143;top:-294;width:8493;height:113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ID="Arc 5" coordsize="21600,21600" path="c11929,0,21600,9670,21600,21600ec11929,0,21600,9670,21600,21600l0,21600l-1,0xe" fillcolor="#00b050" stroked="t" o:allowincell="f" style="position:absolute;left:9;top:-288;width:1133;height:1133;mso-wrap-style:none;v-text-anchor:middle;rotation:270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ID="Arc 6" coordsize="21600,21600" path="c11929,0,21600,9670,21600,21600ec11929,0,21600,9670,21600,21600l0,21600l-1,0xe" stroked="t" o:allowincell="f" style="position:absolute;left:8501;top:12752;width:1133;height:113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8513;top:1388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127;top:-29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9623;top:94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86940" cy="9378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8" w:color="000000"/>
        </w:pBdr>
        <w:spacing w:lineRule="auto" w:line="360" w:before="0" w:after="700"/>
        <w:ind w:left="567" w:right="566" w:hanging="0"/>
        <w:jc w:val="right"/>
        <w:rPr>
          <w:b/>
          <w:b/>
          <w:color w:val="1F4E79"/>
          <w:sz w:val="30"/>
          <w:szCs w:val="30"/>
        </w:rPr>
      </w:pPr>
      <w:r>
        <w:rPr>
          <w:b/>
          <w:color w:val="1F4E79"/>
          <w:sz w:val="30"/>
          <w:szCs w:val="3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right="567" w:hanging="0"/>
        <w:contextualSpacing/>
        <w:jc w:val="center"/>
        <w:rPr>
          <w:b/>
          <w:b/>
          <w:color w:val="1F4E79"/>
          <w:sz w:val="60"/>
          <w:szCs w:val="60"/>
        </w:rPr>
      </w:pPr>
      <w:r>
        <w:rPr>
          <w:b/>
          <w:color w:val="1F4E79"/>
          <w:sz w:val="60"/>
          <w:szCs w:val="60"/>
        </w:rPr>
        <w:t>DUVRI</w:t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right="567" w:hanging="0"/>
        <w:contextualSpacing/>
        <w:jc w:val="center"/>
        <w:rPr>
          <w:b/>
          <w:b/>
          <w:color w:val="1F4E79"/>
          <w:sz w:val="60"/>
          <w:szCs w:val="60"/>
        </w:rPr>
      </w:pPr>
      <w:r>
        <w:rPr>
          <w:b/>
          <w:color w:val="1F4E79"/>
          <w:sz w:val="60"/>
          <w:szCs w:val="60"/>
        </w:rPr>
        <w:t>ALLEGATO 2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Format verbale di coordinamento e cooperazione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000"/>
        <w:ind w:left="3969" w:right="567" w:hanging="3402"/>
        <w:contextualSpacing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000"/>
        <w:ind w:left="3969" w:right="567" w:hanging="3402"/>
        <w:contextualSpacing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000"/>
        <w:ind w:left="142" w:right="567" w:hanging="0"/>
        <w:contextualSpacing/>
        <w:rPr>
          <w:i/>
          <w:i/>
          <w:iCs/>
          <w:color w:val="1F4E79"/>
          <w:sz w:val="24"/>
          <w:szCs w:val="24"/>
        </w:rPr>
      </w:pPr>
      <w:r>
        <w:rPr>
          <w:i/>
          <w:iCs/>
          <w:color w:val="1F4E79"/>
          <w:sz w:val="24"/>
          <w:szCs w:val="24"/>
        </w:rPr>
        <w:t>Da redigere sempre prima dell’inizio dei lavori. Può essere inoltre integrato all’occorrenza da parte del committente e/o appaltatore in relazione alla specificità dell’opera.</w:t>
      </w:r>
      <w:r>
        <w:br w:type="page"/>
      </w:r>
    </w:p>
    <w:p>
      <w:pPr>
        <w:pStyle w:val="Normal"/>
        <w:spacing w:before="0" w:after="0"/>
        <w:rPr>
          <w:i/>
          <w:i/>
          <w:iCs/>
          <w:color w:val="1F4E79"/>
          <w:sz w:val="28"/>
          <w:szCs w:val="28"/>
        </w:rPr>
      </w:pPr>
      <w:r>
        <w:rPr>
          <w:i/>
          <w:iCs/>
          <w:color w:val="1F4E79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erbale di Coordinamento e Cooperazione art.26 D. Lgs.8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i Rischi durante le opere eseguite da imprese appaltatrici,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nclusi i Rischi da Interferenza e le Misure di Prevenzione e Protezione da adotta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831"/>
      </w:tblGrid>
      <w:tr>
        <w:trPr>
          <w:trHeight w:val="56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erimento appalto / incaric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Il Committente rappresentato da………………………………………………………………………………………e l’Appaltatore rappresentato da ……………………………………………………………………………………in data odierna hanno effettuato un incontro di coordinamento e cooperazione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delle attività da esegui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ee/edificio interessato dai lavor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Durata presunta delle attività: dal                                                       al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trezzature da Lavoro utilizzate dall’impresa per l’esecuzione dei lavor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scrizione di eventuali altre attività in corso nell’area oggetto dell’appalto da parte dell’Ateneo o da altra impresa appaltatric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5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re l’eventuale necessità di aggiornare il presente documento con una specifica frequenz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67394452"/>
            <w:bookmarkStart w:id="1" w:name="__Fieldmark__0_76739445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I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67394452"/>
            <w:bookmarkStart w:id="3" w:name="__Fieldmark__1_76739445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</w:tc>
      </w:tr>
      <w:tr>
        <w:trPr>
          <w:trHeight w:val="51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individuata per l’aggiornamento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CHI PRESENTI IN ATENEO (da indicare con la X all’interno della/e caselle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67"/>
        <w:gridCol w:w="1985"/>
        <w:gridCol w:w="567"/>
        <w:gridCol w:w="1985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automezzi in trans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AT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azioni non ionizzanti </w:t>
            </w:r>
          </w:p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 di distribuzione ga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studenti/docenti personale T.A. nelle aule e labor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personale interno ed esterno all’interno delle aree di Aten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Presenza di veicoli parcheggiati all’interno delle aree di Aten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dislivelli considerevoli tra gli edifici del camp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zioni ottiche artific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cen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azioni ionizzan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uta materiali dall’alto / Carichi sospes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zi di lavoro angu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chio chimici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umin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lima termico (ambiente di lavoro caldo o freddo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zioni irregolari o scivolose o disliv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bi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di contatto con parti calde / fred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 di macchine in moviment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Rischio elettrico (anche per presenza di impianti nelle vicinanz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cancerog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polv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Presenza di sottoserviz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cchi in pre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ami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CHI INTRODOTTI DALL’APPALTATORE (da indicare con la X all’interno della/e caselle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67"/>
        <w:gridCol w:w="1985"/>
        <w:gridCol w:w="567"/>
        <w:gridCol w:w="1985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piattaforme elevabili in alt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mezzi per il sollev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comportano rischio incen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elettrici in presenza di tensio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originano  ostacoli sulle vie di trans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Lavori che possono produrre schegge o proiezione mater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comportano rischio esplo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comportano l’utilizzo di fiamme liber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Utilizzo attrezzature da lavoro che producono gas / f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in 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comportano rischio presenza radiazioni ionizzanti o non ioniz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Scavo/fondazio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cuzione di attività che possono dare origine a polv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uta materiali dall’alto / Carichi sosp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comportano rischio esplo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mentazione Manuale dei Carich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Utilizzo di “macchine”e/o impianti per l’esecuzione dell’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sostanze pericol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 ergonom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volamento / inciamp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Utilizzo di attrezzature da lavoro diverse dalle “macchine”:</w:t>
            </w:r>
          </w:p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ficare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producono Ru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elettrici non in ten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SURE DI PREVENZIONE E PROTEZIONE SPECIFICHE PER L’ATTIVITÀ OGGETTO DI APPALTO    (da indicare con la X all’interno della/e caselle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5"/>
        <w:gridCol w:w="565"/>
        <w:gridCol w:w="1985"/>
        <w:gridCol w:w="567"/>
        <w:gridCol w:w="1985"/>
        <w:gridCol w:w="567"/>
        <w:gridCol w:w="1985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uotamento - serbatoi o linee dell’impian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Disconnettere fonti di energia meccanica: sezionamento meccanico (chiusura valvole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operatore per il controllo continuo dell’operazione.</w:t>
            </w:r>
          </w:p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mov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Utilizzo di sole attrezzature per aree classificate ATEX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zione naturale</w:t>
            </w:r>
          </w:p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nettere parte del circuito dell’aria compr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lementazione illumin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strutturali prima dell’esecuzione dell’oper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azione forza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ettazione delle linee di distribuzione e trasfer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natura area di cantiere</w:t>
            </w:r>
          </w:p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Verifiche strumentali campo di esplosività.</w:t>
            </w:r>
          </w:p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rimere cadenza: 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reddamento apparecchiatu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a lockout tagout aut su lin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zione Apparecchi antincendio durante l’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Applicazione della segnaletica di sicurezza specifica e/o di cantier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amento elettrico a monte dell’impian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mitazione delle area di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ico preventivo della pressione da linee/imp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teli di protezione dedicati alle attività a cald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imento dell’attività in orario differenzia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spacing w:before="20" w:after="200"/>
              <w:rPr/>
            </w:pPr>
            <w:r>
              <w:rPr>
                <w:sz w:val="18"/>
                <w:szCs w:val="18"/>
              </w:rPr>
              <w:t>specificar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TERIORI MISURE DI PREVENZIONE E PROTEZIONE PER LA RIDUZIONE DEI RISCHI DA INTERFERENZ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84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POSITIVI DI PROTEZIONE INDIVIDUALE DI BASE DA INDOSSARE SEMPRE DURANTE I LAVORI (da indicare con la X all’interno della/e caselle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67"/>
        <w:gridCol w:w="1985"/>
        <w:gridCol w:w="567"/>
        <w:gridCol w:w="1985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hiali di sicur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protet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erina antipolv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era pieno facciale con filtro specifico p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era pieno facciale con filtro combin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zature di sicurezz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 a protezione spec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 per attività su criogen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Elmetto di prote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sonale presente all’incontro di coordinamento e cooperazione:</w:t>
      </w:r>
    </w:p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543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zienda/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olo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 Cog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  <w:t>Trieste, ……/……./……..</w:t>
      </w:r>
    </w:p>
    <w:p>
      <w:pPr>
        <w:pStyle w:val="Normal"/>
        <w:tabs>
          <w:tab w:val="clear" w:pos="708"/>
          <w:tab w:val="left" w:pos="6161" w:leader="none"/>
        </w:tabs>
        <w:spacing w:before="0" w:after="200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141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5</w:t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 2" w:hAnsi="Wingdings 2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Cs/>
      <w:color w:val="1F3864"/>
      <w:sz w:val="48"/>
      <w:szCs w:val="28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1F4E79"/>
      <w:sz w:val="40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Arial" w:hAnsi="Arial" w:eastAsia="Calibri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szCs w:val="22"/>
    </w:rPr>
  </w:style>
  <w:style w:type="character" w:styleId="PidipaginaCarattere">
    <w:name w:val="Piè di pagina Carattere"/>
    <w:qFormat/>
    <w:rPr>
      <w:rFonts w:ascii="Arial" w:hAnsi="Arial" w:cs="Arial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2F5496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olo1bis">
    <w:name w:val="Titolo 1 bis"/>
    <w:basedOn w:val="Heading1"/>
    <w:next w:val="Normal"/>
    <w:qFormat/>
    <w:pPr>
      <w:pageBreakBefore/>
      <w:numPr>
        <w:ilvl w:val="0"/>
        <w:numId w:val="0"/>
      </w:numPr>
      <w:spacing w:lineRule="auto" w:line="360" w:before="600" w:after="400"/>
      <w:jc w:val="left"/>
      <w:outlineLvl w:val="9"/>
    </w:pPr>
    <w:rPr>
      <w:rFonts w:ascii="Arial" w:hAnsi="Arial" w:eastAsia="Times New Roman" w:cs="Times New Roman"/>
      <w:b/>
      <w:bCs/>
      <w:smallCaps/>
      <w:color w:val="323E4F"/>
      <w:kern w:val="2"/>
      <w:sz w:val="60"/>
    </w:rPr>
  </w:style>
  <w:style w:type="paragraph" w:styleId="Risposta2">
    <w:name w:val="Risposta2"/>
    <w:basedOn w:val="Normal"/>
    <w:qFormat/>
    <w:pPr>
      <w:keepLines/>
      <w:tabs>
        <w:tab w:val="clear" w:pos="708"/>
        <w:tab w:val="left" w:pos="851" w:leader="none"/>
      </w:tabs>
      <w:spacing w:before="0" w:after="0"/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9:00Z</dcterms:created>
  <dc:creator>SGUASSERO DARIO</dc:creator>
  <dc:description/>
  <cp:keywords/>
  <dc:language>en-US</dc:language>
  <cp:lastModifiedBy>DELPICCOLO MARCO</cp:lastModifiedBy>
  <cp:lastPrinted>2017-04-13T11:24:00Z</cp:lastPrinted>
  <dcterms:modified xsi:type="dcterms:W3CDTF">2024-01-08T15:18:00Z</dcterms:modified>
  <cp:revision>19</cp:revision>
  <dc:subject/>
  <dc:title/>
</cp:coreProperties>
</file>