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000"/>
        <w:ind w:right="567" w:hanging="0"/>
        <w:jc w:val="right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87325</wp:posOffset>
                </wp:positionV>
                <wp:extent cx="6118225" cy="9004935"/>
                <wp:effectExtent l="635" t="127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005040"/>
                          <a:chOff x="0" y="0"/>
                          <a:chExt cx="6118200" cy="9005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94860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640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432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24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9200" y="61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4.75pt;width:481.8pt;height:709.05pt" coordorigin="2,-295" coordsize="9636,14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293;width:1493;height:141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#00b050" stroked="f" o:allowincell="f" style="position:absolute;left:1143;top:-294;width:8493;height:11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ID="Arc 5" coordsize="21600,21600" path="c11929,0,21600,9670,21600,21600ec11929,0,21600,9670,21600,21600l0,21600l-1,0xe" fillcolor="#00b050" stroked="t" o:allowincell="f" style="position:absolute;left:9;top:-288;width:1133;height:1133;mso-wrap-style:none;v-text-anchor:middle;rotation:270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ID="Arc 6" coordsize="21600,21600" path="c11929,0,21600,9670,21600,21600ec11929,0,21600,9670,21600,21600l0,21600l-1,0xe" stroked="t" o:allowincell="f" style="position:absolute;left:8501;top:12752;width:1133;height:1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8513;top:138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27;top:-29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9623;top:94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90750" cy="9334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8" w:color="000000"/>
        </w:pBdr>
        <w:spacing w:lineRule="auto" w:line="360" w:before="0" w:after="700"/>
        <w:ind w:left="567" w:right="566" w:hanging="0"/>
        <w:jc w:val="right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right="567" w:hanging="0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DUVRI</w:t>
      </w:r>
    </w:p>
    <w:p>
      <w:pPr>
        <w:pStyle w:val="Normal"/>
        <w:spacing w:lineRule="auto" w:line="360" w:before="0" w:after="300"/>
        <w:ind w:left="4536" w:right="566" w:hanging="1701"/>
        <w:jc w:val="center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jc w:val="center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jc w:val="center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jc w:val="center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right="567" w:hanging="0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ALLEGATO 3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Format verbale di consegna dell’area oggetto dei lavori</w:t>
      </w:r>
    </w:p>
    <w:p>
      <w:pPr>
        <w:pStyle w:val="Normal"/>
        <w:tabs>
          <w:tab w:val="clear" w:pos="708"/>
          <w:tab w:val="right" w:pos="9071" w:leader="underscore"/>
        </w:tabs>
        <w:spacing w:before="0" w:after="1000"/>
        <w:ind w:left="567" w:right="567" w:hanging="0"/>
        <w:contextualSpacing/>
        <w:rPr>
          <w:i/>
          <w:i/>
          <w:iCs/>
          <w:color w:val="1F4E79"/>
          <w:sz w:val="24"/>
          <w:szCs w:val="24"/>
        </w:rPr>
      </w:pPr>
      <w:r>
        <w:rPr>
          <w:i/>
          <w:iCs/>
          <w:color w:val="1F4E79"/>
          <w:sz w:val="24"/>
          <w:szCs w:val="24"/>
        </w:rPr>
        <w:t>Il presente verbale va redatto prima dell’inizio dei lavori tra committente e appaltatore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consegna dell’area oggetto dei lavori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sz w:val="32"/>
          <w:szCs w:val="32"/>
          <w:lang w:eastAsia="it-IT"/>
        </w:rPr>
      </w:r>
    </w:p>
    <w:p>
      <w:pPr>
        <w:pStyle w:val="Normal"/>
        <w:spacing w:before="0" w:after="1000"/>
        <w:ind w:right="-1" w:hanging="0"/>
        <w:contextualSpacing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Tra il/la Sig./ra. _____________________________________________ per conto dell’Università degli Studi di Trieste ed il/la Sig./ra. _______________________________________________Responsabile dell’impresa appaltatrice ______________________________ in relazione all’appalto/servizio/fornitura n° _____________________________ del ____________ riferito all’esecuzione dei lavori riguardanti ____________________________________ presso _________________________________ sono convenuti presso gli uffici dell’Area ________________________________ dell’Università degli Studi di Trieste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lang w:eastAsia="it-IT"/>
        </w:rPr>
        <w:t>l’Università degli Studi di Trieste dichiara che il Responsabile dell’impresa appaltatrice Sig./ra. ______________________________, in relazione alle misure di coordinamento degli interventi di prevenzione e protezione, ha eseguito la valutazione dei rischi derivanti dall'esecuzione dei lavori affidati e le relative misure di prevenzione adottate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lang w:eastAsia="it-IT"/>
        </w:rPr>
        <w:t>l’Università degli Studi di Trieste, presa visione della valutazione dei rischi derivanti dall'esecuzione dei lavori affidati all’impresa __________________________ con riferimento alle</w:t>
      </w:r>
      <w:r>
        <w:rPr>
          <w:rFonts w:eastAsia="Times New Roman" w:cs="Calibri" w:ascii="Calibri" w:hAnsi="Calibri"/>
          <w:color w:val="FF0000"/>
          <w:lang w:eastAsia="it-IT"/>
        </w:rPr>
        <w:t xml:space="preserve"> </w:t>
      </w:r>
      <w:r>
        <w:rPr>
          <w:rFonts w:eastAsia="Times New Roman" w:cs="Calibri" w:ascii="Calibri" w:hAnsi="Calibri"/>
          <w:lang w:eastAsia="it-IT"/>
        </w:rPr>
        <w:t>attività oggetto dell’appalto n° _______________________, ha fornito tutte le informazioni relative a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eastAsia="Times New Roman" w:cs="Calibri" w:ascii="Calibri" w:hAnsi="Calibri"/>
          <w:lang w:eastAsia="it-IT"/>
        </w:rPr>
        <w:t>rischi specifici presenti nell’ambiente in cui l’azienda è destinata ad operare e sulle misure di prevenzione e protezione adottate (DUVRI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misure di prevenzione e protezione dai rischi cui sono esposti i lavoratori al fine di eliminare i rischi dovuti alle interferenze tra le lavorazioni (DUVRI + Riunione di Coordinamento)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Calibri" w:ascii="Calibri" w:hAnsi="Calibri"/>
          <w:lang w:eastAsia="it-IT"/>
        </w:rPr>
        <w:t>L’Università degli Studi di Trieste ribadisce i seguenti obblighi relativ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al corretto utilizzo e mantenimento degli impianti e delle apparecchiature elettrich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al corretto utilizzo delle opere provvisionali ed all’esecuzione di lavorazioni in quo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al corretto posizionamento di attrezzature e materiali in luoghi consoni ed autorizzati dall’Ateneo al fine di evitare potenziali pericoli da essi derivati per l’utenza Universit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al corretto ancoraggio dei materiali e/o attrezzature in genere, in relazione alle specifiche problematiche legate alle condizioni climatiche caratteristiche del territorio (vento di bor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al corretto impiego e utilizzo di macchine e/o attrezzature al fine di evitare potenziali pericoli da essi derivati per l’utenza Universit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cs="Calibri" w:ascii="Calibri" w:hAnsi="Calibri"/>
        </w:rPr>
        <w:t>all’applicazione delle misure necessarie finalizzate alla prevenzione della caduta di oggetti/materiali/attrezzature durante le lavorazioni svolte in quota su opere provvisionali (ponteggi/trabattelli o locali sopraelevat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alla trasmissione di copia delle schede di sicurezza relative alle sostanze e preparati eventualmente utilizzati per i quali ricorrono gli obblighi previsti dal D.lgs. 81/08 di cui al Titolo IX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alla tutela dell’ambiente con particolare riferimento alla corretta gestione dei residui generati dalle lavorazioni affidate;</w:t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Calibri" w:hAnsi="Calibri" w:eastAsia="Times New Roman" w:cs="Calibri"/>
          <w:color w:val="FF0000"/>
          <w:lang w:eastAsia="it-IT"/>
        </w:rPr>
      </w:pPr>
      <w:r>
        <w:rPr>
          <w:rFonts w:eastAsia="Times New Roman" w:cs="Calibri" w:ascii="Calibri" w:hAnsi="Calibri"/>
          <w:lang w:eastAsia="it-IT"/>
        </w:rPr>
        <w:t>alla prevenzione dell’insorgere degli Incendi con particolare riferimento 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divieto di Fumare all’interno di tutti i locali chiusi e laddove vige il divieto di fum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ove necessario, all’esecuzione di lavorazioni con produzione di scorie o scintilla sempre con la supervisione di un addetto dell’impresa e solo in aree non concomitanti alla presenza di personale e/o student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orretta modalità stoccaggio di sostanze e materiali infiammabili. Per quanto possibile introdurre all’interno dei locali il solo fabbisogno giornaliero stoccando il restante materiale all’esterno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utilizzo di apparecchiature elettriche a norma scollegandole quotidianamente a fine attività.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Il Rappresentante dell’impresa appaltatrice Sig./ra. _______________________________ è responsabile ai fini della salute e sicurezza dei lavoratori a lui subordinati ed è pertanto tenuto a verificare ch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95" w:hanging="295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l’ambiente di lavoro in cui verranno svolte le attività oggetto d’appalto mantenga nel tempo i requisiti di sicurezza anche attraverso il supporto del Coordinatore dei lavori dell’Università degli Studi di Triest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5" w:hanging="295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tutto il personale che accede all’interno dell’Ateneo sia provvisto ed utilizzi correttamente i DPI individuati e forniti dal proprio Datore di Lavor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5" w:hanging="295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tutte le attrezzature di proprietà siano certificate CE e altresì correlate da apposito libretto di uso e manutenzion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5" w:hanging="295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tutto il personale dell’impresa appaltatrice occupato nei lavori, sia munito di apposita tessera identificativa.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n relazione agli adempimenti a carico dell’impresa appaltatrice sopra citati, il Rappresentante dell’impresa dichiara con la presente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95" w:hanging="295"/>
        <w:rPr/>
      </w:pPr>
      <w:r>
        <w:rPr>
          <w:rFonts w:eastAsia="Times New Roman" w:cs="Calibri" w:ascii="Calibri" w:hAnsi="Calibri"/>
          <w:lang w:eastAsia="it-IT"/>
        </w:rPr>
        <w:t>aver visionato le aree in cui devono essere eseguiti 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95" w:hanging="295"/>
        <w:rPr/>
      </w:pPr>
      <w:r>
        <w:rPr>
          <w:rFonts w:eastAsia="Times New Roman" w:cs="Calibri" w:ascii="Calibri" w:hAnsi="Calibri"/>
          <w:lang w:eastAsia="it-IT"/>
        </w:rPr>
        <w:t>essere conscio dei rischi che possono derivare dal non rispetto delle misure di sicurezza, pertanto si impegna a mantenere tutte le misure in stato di efficienza e di non operare all'esterno dell'area specificatamente destinata all'esecuzione dei lavori in oggetto.</w:t>
      </w:r>
    </w:p>
    <w:p>
      <w:pPr>
        <w:pStyle w:val="Normal"/>
        <w:spacing w:lineRule="auto" w:line="36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lang w:eastAsia="it-IT"/>
        </w:rPr>
        <w:t>L’impresa affidataria dell’attività, si impegna a trasmettere ad eventuali imprese subappaltatrici, tutte le informazioni ricevute dall’Università degli Studi di Trieste in materia di salute e sicurezza, oltre che a tutte le ulteriori informazioni ritenute necessarie ai fini del mantenimento dei requisiti di sicurezza, della tutela dell’integrità fisica delle persone al fine di eliminare i rischi dovuti alle interferenze nell’area assegnata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n relazione al contratto d’appalto, e di quanto sopra esposto l’Università degli Studi di Trieste consegna la seguente area di lavo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 xml:space="preserve">Edificio nume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 xml:space="preserve">Pia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Ub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Area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Ulteriori informazioni utili all’identificazione dell’a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lang w:eastAsia="it-IT"/>
        </w:rPr>
        <w:t>nella quale si svolgeranno i lavori di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i/>
          <w:i/>
          <w:lang w:eastAsia="it-IT"/>
        </w:rPr>
      </w:pPr>
      <w:r>
        <w:rPr>
          <w:rFonts w:eastAsia="Times New Roman" w:cs="Calibri" w:ascii="Calibri" w:hAnsi="Calibri"/>
          <w:i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i/>
          <w:i/>
          <w:lang w:eastAsia="it-IT"/>
        </w:rPr>
      </w:pPr>
      <w:r>
        <w:rPr>
          <w:rFonts w:eastAsia="Times New Roman" w:cs="Calibri" w:ascii="Calibri" w:hAnsi="Calibri"/>
          <w:i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ind w:left="5664" w:firstLine="708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TRIESTE, ___/___/____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PER L’UNIVERITÀ DEGLI STUDI DI TRIESTE</w:t>
        <w:tab/>
        <w:tab/>
        <w:tab/>
        <w:tab/>
        <w:t xml:space="preserve">            PER L’IMPRESA APPALTATRICE</w:t>
      </w:r>
    </w:p>
    <w:p>
      <w:pPr>
        <w:pStyle w:val="Normal"/>
        <w:spacing w:before="0" w:after="0"/>
        <w:ind w:left="708" w:hanging="0"/>
        <w:rPr>
          <w:rFonts w:ascii="Calibri" w:hAnsi="Calibri" w:eastAsia="Times New Roman" w:cs="Calibri"/>
          <w:lang w:eastAsia="it-IT"/>
        </w:rPr>
      </w:pPr>
      <w:r>
        <w:rPr>
          <w:rFonts w:eastAsia="Calibri" w:cs="Calibri" w:ascii="Calibri" w:hAnsi="Calibri"/>
          <w:sz w:val="18"/>
          <w:lang w:eastAsia="it-IT"/>
        </w:rPr>
        <w:t xml:space="preserve">       </w:t>
      </w:r>
      <w:r>
        <w:rPr>
          <w:rFonts w:eastAsia="Times New Roman" w:cs="Calibri" w:ascii="Calibri" w:hAnsi="Calibri"/>
          <w:sz w:val="18"/>
          <w:lang w:eastAsia="it-IT"/>
        </w:rPr>
        <w:t>(timbro e firma)</w:t>
        <w:tab/>
        <w:tab/>
        <w:tab/>
        <w:tab/>
        <w:tab/>
        <w:t xml:space="preserve">                          (timbro e firma)</w:t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18"/>
          <w:lang w:eastAsia="it-IT"/>
        </w:rPr>
        <w:t>__________________________________________</w:t>
        <w:tab/>
        <w:tab/>
        <w:tab/>
        <w:t xml:space="preserve">  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sz w:val="18"/>
          <w:lang w:eastAsia="it-IT"/>
        </w:rPr>
      </w:pPr>
      <w:r>
        <w:rPr>
          <w:rFonts w:eastAsia="Times New Roman" w:cs="Calibri" w:ascii="Calibri" w:hAnsi="Calibri"/>
          <w:b/>
          <w:sz w:val="18"/>
          <w:lang w:eastAsia="it-IT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3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FFFFFF"/>
        <w:sz w:val="24"/>
        <w:szCs w:val="24"/>
      </w:rPr>
    </w:pPr>
    <w:r>
      <w:rPr>
        <w:color w:val="FFFFFF"/>
        <w:spacing w:val="60"/>
        <w:sz w:val="24"/>
        <w:szCs w:val="24"/>
      </w:rPr>
      <w:t>Pag.</w:t>
    </w:r>
    <w:r>
      <w:rPr>
        <w:color w:val="FFFFFF"/>
        <w:sz w:val="24"/>
        <w:szCs w:val="24"/>
      </w:rPr>
      <w:t xml:space="preserve"> </w:t>
    </w: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0</w:t>
    </w:r>
    <w:r>
      <w:rPr>
        <w:sz w:val="24"/>
        <w:szCs w:val="24"/>
        <w:color w:val="FFFFFF"/>
      </w:rPr>
      <w:fldChar w:fldCharType="end"/>
    </w:r>
    <w:r>
      <w:rPr>
        <w:color w:val="FFFFFF"/>
        <w:sz w:val="24"/>
        <w:szCs w:val="24"/>
      </w:rPr>
      <w:t xml:space="preserve"> | </w:t>
    </w: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NUMPAGES \* ARABIC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4</w:t>
    </w:r>
    <w:r>
      <w:rPr>
        <w:sz w:val="24"/>
        <w:szCs w:val="24"/>
        <w:color w:val="FFFFFF"/>
      </w:rPr>
      <w:fldChar w:fldCharType="end"/>
    </w:r>
  </w:p>
  <w:p>
    <w:pPr>
      <w:pStyle w:val="Footer"/>
      <w:spacing w:before="0" w:after="200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230" cy="5994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933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Cs/>
      <w:color w:val="1F3864"/>
      <w:sz w:val="4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1F4E79"/>
      <w:sz w:val="40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2"/>
    </w:rPr>
  </w:style>
  <w:style w:type="character" w:styleId="PidipaginaCarattere">
    <w:name w:val="Piè di pagina Carattere"/>
    <w:qFormat/>
    <w:rPr>
      <w:rFonts w:ascii="Arial" w:hAnsi="Arial" w:cs="Arial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2F5496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olo1bis">
    <w:name w:val="Titolo 1 bis"/>
    <w:basedOn w:val="Heading1"/>
    <w:next w:val="Normal"/>
    <w:qFormat/>
    <w:pPr>
      <w:pageBreakBefore/>
      <w:numPr>
        <w:ilvl w:val="0"/>
        <w:numId w:val="0"/>
      </w:numPr>
      <w:spacing w:lineRule="auto" w:line="360" w:before="600" w:after="400"/>
      <w:jc w:val="left"/>
      <w:outlineLvl w:val="9"/>
    </w:pPr>
    <w:rPr>
      <w:rFonts w:ascii="Arial" w:hAnsi="Arial" w:eastAsia="Times New Roman" w:cs="Times New Roman"/>
      <w:b/>
      <w:bCs/>
      <w:smallCaps/>
      <w:color w:val="323E4F"/>
      <w:kern w:val="2"/>
      <w:sz w:val="60"/>
    </w:rPr>
  </w:style>
  <w:style w:type="paragraph" w:styleId="Risposta2">
    <w:name w:val="Risposta2"/>
    <w:basedOn w:val="Normal"/>
    <w:qFormat/>
    <w:pPr>
      <w:keepLines/>
      <w:tabs>
        <w:tab w:val="clear" w:pos="708"/>
        <w:tab w:val="left" w:pos="851" w:leader="none"/>
      </w:tabs>
      <w:spacing w:before="0" w:after="0"/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9:00Z</dcterms:created>
  <dc:creator>SGUASSERO DARIO</dc:creator>
  <dc:description/>
  <cp:keywords/>
  <dc:language>en-US</dc:language>
  <cp:lastModifiedBy>DELPICCOLO MARCO</cp:lastModifiedBy>
  <cp:lastPrinted>2024-01-08T15:13:00Z</cp:lastPrinted>
  <dcterms:modified xsi:type="dcterms:W3CDTF">2024-01-08T15:02:00Z</dcterms:modified>
  <cp:revision>26</cp:revision>
  <dc:subject/>
  <dc:title/>
</cp:coreProperties>
</file>