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1000"/>
        <w:ind w:right="567" w:hanging="0"/>
        <w:jc w:val="right"/>
        <w:rPr>
          <w:sz w:val="30"/>
          <w:szCs w:val="3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187325</wp:posOffset>
                </wp:positionV>
                <wp:extent cx="6113780" cy="9004935"/>
                <wp:effectExtent l="5080" t="1270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9005040"/>
                          <a:chOff x="0" y="0"/>
                          <a:chExt cx="6113880" cy="9005040"/>
                        </a:xfrm>
                      </wpg:grpSpPr>
                      <wps:wsp>
                        <wps:cNvSpPr txBox="1"/>
                        <wps:spPr>
                          <a:xfrm>
                            <a:off x="48240" y="1440"/>
                            <a:ext cx="896040" cy="90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00" w:lineRule="auto" w:line="360"/>
                                <w:ind w:right="27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0000" rIns="360000" tIns="360000" bIns="36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720"/>
                            <a:ext cx="5393520" cy="7239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432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91720" y="8284680"/>
                            <a:ext cx="72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00000" y="900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99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4880" y="61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4.75pt;width:481.4pt;height:709.05pt" coordorigin="2,-295" coordsize="9628,14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;top:-293;width:1410;height:141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00" w:lineRule="auto" w:line="360"/>
                          <w:ind w:right="27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#00b050" stroked="f" o:allowincell="f" style="position:absolute;left:1136;top:-294;width:8493;height:113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 id="shape_0" ID="Arc 5" coordsize="21600,21600" path="c11929,0,21600,9670,21600,21600ec11929,0,21600,9670,21600,21600l0,21600l-1,0xe" fillcolor="#00b050" stroked="t" o:allowincell="f" style="position:absolute;left:2;top:-288;width:1133;height:1133;mso-wrap-style:none;v-text-anchor:middle;rotation:270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ID="Arc 6" coordsize="21600,21600" path="c11929,0,21600,9670,21600,21600ec11929,0,21600,9670,21600,21600l0,21600l-1,0xe" stroked="t" o:allowincell="f" style="position:absolute;left:8493;top:12752;width:1133;height:113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8506;top:1388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120;top:-29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9616;top:94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86940" cy="9378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8" w:color="000000"/>
        </w:pBdr>
        <w:spacing w:lineRule="auto" w:line="360" w:before="0" w:after="700"/>
        <w:ind w:left="567" w:right="566" w:hanging="0"/>
        <w:jc w:val="right"/>
        <w:rPr>
          <w:b/>
          <w:b/>
          <w:color w:val="1F4E79"/>
          <w:sz w:val="30"/>
          <w:szCs w:val="30"/>
        </w:rPr>
      </w:pPr>
      <w:r>
        <w:rPr>
          <w:b/>
          <w:color w:val="1F4E79"/>
          <w:sz w:val="30"/>
          <w:szCs w:val="3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jc w:val="center"/>
        <w:rPr>
          <w:b/>
          <w:b/>
          <w:color w:val="1F4E79"/>
          <w:sz w:val="60"/>
          <w:szCs w:val="60"/>
        </w:rPr>
      </w:pPr>
      <w:r>
        <w:rPr>
          <w:b/>
          <w:color w:val="1F4E79"/>
          <w:sz w:val="60"/>
          <w:szCs w:val="60"/>
        </w:rPr>
        <w:t>DUVRI</w:t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left="4536" w:right="566" w:hanging="1701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spacing w:lineRule="auto" w:line="360" w:before="0" w:after="300"/>
        <w:ind w:right="566" w:hanging="0"/>
        <w:rPr>
          <w:b/>
          <w:b/>
          <w:color w:val="1F4E79"/>
          <w:sz w:val="12"/>
          <w:szCs w:val="12"/>
        </w:rPr>
      </w:pPr>
      <w:r>
        <w:rPr>
          <w:b/>
          <w:color w:val="1F4E79"/>
          <w:sz w:val="12"/>
          <w:szCs w:val="1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jc w:val="center"/>
        <w:rPr>
          <w:b/>
          <w:b/>
          <w:color w:val="1F4E79"/>
          <w:sz w:val="60"/>
          <w:szCs w:val="60"/>
        </w:rPr>
      </w:pPr>
      <w:r>
        <w:rPr>
          <w:b/>
          <w:color w:val="1F4E79"/>
          <w:sz w:val="60"/>
          <w:szCs w:val="60"/>
        </w:rPr>
        <w:t>ALLEGATO 1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Valutazione del rischio e ulteriori misure di prevenzione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480" w:before="0" w:after="1000"/>
        <w:ind w:left="3969" w:right="567" w:hanging="3402"/>
        <w:contextualSpacing/>
        <w:jc w:val="center"/>
        <w:rPr>
          <w:b/>
          <w:b/>
          <w:color w:val="1F4E79"/>
          <w:sz w:val="32"/>
          <w:szCs w:val="32"/>
        </w:rPr>
      </w:pPr>
      <w:r>
        <w:rPr>
          <w:rFonts w:eastAsia="Arial"/>
          <w:b/>
          <w:color w:val="1F4E79"/>
          <w:sz w:val="32"/>
          <w:szCs w:val="32"/>
        </w:rPr>
        <w:t xml:space="preserve"> </w:t>
      </w:r>
      <w:r>
        <w:rPr>
          <w:b/>
          <w:color w:val="1F4E79"/>
          <w:sz w:val="32"/>
          <w:szCs w:val="32"/>
        </w:rPr>
        <w:t>e protezione all’interno di aree specifiche</w:t>
      </w:r>
    </w:p>
    <w:p>
      <w:pPr>
        <w:pStyle w:val="Normal"/>
        <w:tabs>
          <w:tab w:val="clear" w:pos="708"/>
          <w:tab w:val="center" w:pos="4819" w:leader="none"/>
        </w:tabs>
        <w:spacing w:lineRule="auto" w:line="480" w:before="0" w:after="1000"/>
        <w:ind w:left="3969" w:right="567" w:hanging="3402"/>
        <w:contextualSpacing/>
        <w:rPr>
          <w:b/>
          <w:b/>
          <w:color w:val="1F4E79"/>
          <w:sz w:val="30"/>
          <w:szCs w:val="30"/>
        </w:rPr>
      </w:pPr>
      <w:r>
        <w:rPr>
          <w:b/>
          <w:color w:val="1F4E79"/>
          <w:sz w:val="30"/>
          <w:szCs w:val="3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</w:r>
    </w:p>
    <w:p>
      <w:pPr>
        <w:pStyle w:val="Heading2"/>
        <w:rPr>
          <w:rFonts w:ascii="Calibri" w:hAnsi="Calibri" w:eastAsia="Calibri" w:cs="Arial"/>
          <w:b w:val="false"/>
          <w:b w:val="false"/>
          <w:bCs w:val="false"/>
          <w:iCs w:val="false"/>
          <w:color w:val="000000"/>
          <w:sz w:val="20"/>
          <w:szCs w:val="22"/>
        </w:rPr>
      </w:pPr>
      <w:r>
        <w:rPr>
          <w:rFonts w:eastAsia="Calibri" w:cs="Arial" w:ascii="Calibri" w:hAnsi="Calibri"/>
          <w:b w:val="false"/>
          <w:bCs w:val="false"/>
          <w:iCs w:val="false"/>
          <w:color w:val="000000"/>
          <w:sz w:val="20"/>
          <w:szCs w:val="22"/>
        </w:rPr>
      </w:r>
    </w:p>
    <w:p>
      <w:pPr>
        <w:pStyle w:val="Heading2"/>
        <w:rPr>
          <w:rFonts w:cs="Arial"/>
          <w:bCs w:val="false"/>
        </w:rPr>
      </w:pPr>
      <w:r>
        <w:rPr>
          <w:rFonts w:cs="Arial"/>
          <w:bCs w:val="false"/>
        </w:rPr>
        <w:t>Metodologia di valutazione</w:t>
      </w:r>
    </w:p>
    <w:p>
      <w:pPr>
        <w:pStyle w:val="Normal"/>
        <w:spacing w:lineRule="auto" w:line="360" w:before="120" w:after="120"/>
        <w:rPr/>
      </w:pPr>
      <w:r>
        <w:rPr/>
        <w:t xml:space="preserve">Per valutare il livello di rischio da interferenza, è stato adottato un sistema matriciale mediante l’utilizzo della formula che correla due indici significativi per la valutazione del rischio interferenziale, la probabilità per la gravità o danno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rPr>
          <w:b/>
          <w:b/>
          <w:szCs w:val="20"/>
        </w:rPr>
      </w:pPr>
      <w:r>
        <w:rPr>
          <w:b/>
          <w:szCs w:val="20"/>
        </w:rPr>
        <w:t>Pi - Probabilità che si verifichi un evento provocato da un’interferenz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rPr>
          <w:b/>
          <w:b/>
          <w:szCs w:val="20"/>
        </w:rPr>
      </w:pPr>
      <w:r>
        <w:rPr>
          <w:b/>
          <w:szCs w:val="20"/>
        </w:rPr>
        <w:t>Di - Gravità del danno atteso, provocato da un’interferenza.</w:t>
      </w:r>
    </w:p>
    <w:p>
      <w:pPr>
        <w:pStyle w:val="Normal"/>
        <w:autoSpaceDE w:val="false"/>
        <w:spacing w:lineRule="auto" w:line="360" w:before="120" w:after="120"/>
        <w:rPr>
          <w:b/>
          <w:b/>
          <w:szCs w:val="20"/>
        </w:rPr>
      </w:pPr>
      <w:r>
        <w:rPr/>
        <w:t>L’interferenza si può generare tra l’impresa appaltatrice e le attività ordinarie di Ateneo, oltre che dalla concomitanza di più imprese appaltatrici per la realizzazione di un’opera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7465</wp:posOffset>
                </wp:positionV>
                <wp:extent cx="628459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240" w:after="60"/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terferenza =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terferenza x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terferenz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53.75pt;mso-wrap-distance-left:9.05pt;mso-wrap-distance-right:9.05pt;mso-wrap-distance-top:0pt;mso-wrap-distance-bottom:0pt;margin-top:2.95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240" w:after="60"/>
                        <w:jc w:val="center"/>
                        <w:outlineLvl w:val="5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nterferenza = 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nterferenza x 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nterfer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hd w:fill="FF0000" w:val="clear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</w:rPr>
              <w:t>Di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Heading2"/>
        <w:jc w:val="both"/>
        <w:rPr/>
      </w:pPr>
      <w:r>
        <w:rPr/>
        <w:t>Determinazione del livello di rischio interferenziale e valutazione compatibilità tra lavorazioni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558"/>
        <w:gridCol w:w="4641"/>
      </w:tblGrid>
      <w:tr>
        <w:trPr>
          <w:trHeight w:val="840" w:hRule="atLeast"/>
          <w:cantSplit w:val="true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CLASSIFICAZIONE DEL RISCHIO</w:t>
            </w:r>
          </w:p>
        </w:tc>
        <w:tc>
          <w:tcPr>
            <w:tcW w:w="355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VALUTAZIONE DEL RISCHIO</w:t>
            </w:r>
          </w:p>
        </w:tc>
        <w:tc>
          <w:tcPr>
            <w:tcW w:w="464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COMPATIBILITA’ TRA LAVORAZIONI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1≤R≤4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ASSO</w:t>
            </w:r>
            <w:r>
              <w:rPr/>
              <w:t xml:space="preserve"> – Basso livello di rischio da interferenza, condizione accettabile.</w:t>
            </w:r>
          </w:p>
        </w:tc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44" w:after="144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COMPATIBILE – </w:t>
            </w:r>
            <w:r>
              <w:rPr/>
              <w:t>l’attività in esame, non genera durante lo svolgimento contemporaneo, ulteriori rischi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eastAsia="ja-JP"/>
              </w:rPr>
              <w:t>≤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lang w:eastAsia="ja-JP"/>
              </w:rPr>
              <w:t>≤</w:t>
            </w:r>
            <w:r>
              <w:rPr>
                <w:b/>
                <w:bCs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b/>
              </w:rPr>
              <w:t>MEDIO</w:t>
            </w:r>
            <w:r>
              <w:rPr/>
              <w:t xml:space="preserve"> – Medio livello di rischio da interferenza, condizione accettabile previa adozione di misure di prevenzione e protezione per il rischio da interferenza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PARZIALMENTE COMPATIBILE - </w:t>
            </w:r>
            <w:r>
              <w:rPr/>
              <w:t xml:space="preserve">il rischio è gestibile adottando idonee misure di prevenzione e protezione. L’attività con le misure applicate potrà essere eseguita, nello stesso ambiente 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eastAsia="ja-JP"/>
              </w:rPr>
              <w:t>≤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lang w:eastAsia="ja-JP"/>
              </w:rPr>
              <w:t>≤</w:t>
            </w:r>
            <w:r>
              <w:rPr>
                <w:b/>
                <w:bCs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LTO</w:t>
            </w:r>
            <w:r>
              <w:rPr/>
              <w:t xml:space="preserve"> – Alto livello di rischio da interferenz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360" w:before="120" w:after="120"/>
              <w:ind w:left="113" w:right="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INCOMPATIBILE -</w:t>
            </w:r>
            <w:r>
              <w:rPr>
                <w:rFonts w:cs="Arial"/>
              </w:rPr>
              <w:t xml:space="preserve"> il rischio non è gestibile, anche adottando misure di prevenzione e protezione. L’attività qualora presenti anche uno solo indice di rischio ALTO, non potrà essere eseguita, nello stesso ambiente di lavor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</w:r>
    </w:p>
    <w:p>
      <w:pPr>
        <w:pStyle w:val="Heading2"/>
        <w:jc w:val="both"/>
        <w:rPr>
          <w:rFonts w:cs="Arial"/>
          <w:bCs w:val="false"/>
        </w:rPr>
      </w:pPr>
      <w:r>
        <w:rPr>
          <w:rFonts w:cs="Arial"/>
          <w:bCs w:val="false"/>
        </w:rPr>
        <w:t>Misure di prevenzione e protezione all’interno di aree specifich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 alcuni edifici dell’Ateneo sono ubicate alcune aree al cui interno vengono svolte le seguenti attività specifich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BORATORI CHIM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ività con rischio chimico per l’utilizzo di agenti chim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BORATORI BIOLOG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ività a rischio biologico per l’utilizzo di agenti biologici di gruppo 1 e 2 e rischio chimico per l’utilizzo di agenti chim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BORATORI FIS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ività con rischi fisici come definiti all’interno del titolo VIII D.lgs.81/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BORATORI DI INGEGN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fficine con attività meccanica e utilizzo di macchine o sistemi comples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OCALI INFORMAT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nze in cui vi sono sistemi automatici di estinzione incendi attraverso gas iner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IBLIOTE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nze in cui vi sono sistemi automatici di estinzione incendi attraverso gas iner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0" w:top="1417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0" w:leader="none"/>
        </w:tabs>
        <w:rPr/>
      </w:pPr>
      <w:r>
        <w:rPr/>
        <w:tab/>
      </w:r>
    </w:p>
    <w:p>
      <w:pPr>
        <w:pStyle w:val="Normal"/>
        <w:rPr>
          <w:rFonts w:eastAsia="Times New Roman"/>
          <w:b/>
          <w:b/>
          <w:iCs/>
          <w:color w:val="1F3864"/>
          <w:sz w:val="48"/>
          <w:szCs w:val="28"/>
        </w:rPr>
      </w:pPr>
      <w:r>
        <w:rPr>
          <w:rFonts w:eastAsia="Times New Roman"/>
          <w:b/>
          <w:iCs/>
          <w:color w:val="1F3864"/>
          <w:sz w:val="48"/>
          <w:szCs w:val="28"/>
        </w:rPr>
        <w:t>LABORATORI CHIMICA</w:t>
        <w:tab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07"/>
        <w:gridCol w:w="532"/>
        <w:gridCol w:w="533"/>
        <w:gridCol w:w="532"/>
        <w:gridCol w:w="1130"/>
        <w:gridCol w:w="4160"/>
        <w:gridCol w:w="3654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2F5496"/>
              </w:rPr>
            </w:pPr>
            <w:bookmarkStart w:id="3" w:name="_Hlk90468335"/>
            <w:bookmarkEnd w:id="3"/>
            <w:r>
              <w:rPr>
                <w:b/>
                <w:color w:val="2F5496"/>
              </w:rPr>
              <w:t>Attività svolta dall’appaltatore all’interno dell’Atene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F5496"/>
              </w:rPr>
              <w:t>Rischi interferenziali</w:t>
              <w:b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Valutazione rischio interferenzi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Livello di risch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sure di prevenzione e protezio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sposizione ad agenti chimic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vell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tare, quando possibile, il passaggio durante il prelievo di sostanze chimiche nonostante le lavorazioni vengono eseguite sotto capp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muovere immediatamente dalle pavimentazioni, imballaggi, materiale di consumo che possano intralciare le attività di laboratori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la pulizia dell’area di lavoro al termine delle attivit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È vietato appoggiare o spostare qualunque cosa sui banconi di laboratorio senza un’eventuale coordinamento 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adute accidentale di prodotti chimic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resa appaltatrice deve organizzare le attività in modo da limitare, quando possibile la sua presenza in orario di attività laboratori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ato spostare contenitori senza l’autorizzazione del responsabile di laborato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vietato l’accesso nelle aree di stoccaggio prodotti chimici senza autorizzazione o coordinamento specifico 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E’ vietato eseguire lavorazioni che 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ono comportare il ribaltamento di contenitori con all’interno agenti chim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È vietato appoggiare o spostare qualunque cosa sui banconi di laboratorio o all’ senza un’eventuale coordinamento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cendio  Esplosi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vietato l’utilizzo di lavorazioni a caldo in assenza di un apposito coordinamento preliminare all’attivi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>Rimuovere al più presto tutti gli imballaggi derivanti dalle lavorazion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 impresa appaltatrice è tenuta ad effettuare la puntuale pulizia delle proprie aree di lavor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E’ vietato collocare bombole di gas combustibile o comburente all'interno dei laboratori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È vietato collocare all’interno dei laboratori quadri elettrici provvisor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re le lavorazioni la cui concomitanza può produrre rischio d’incendi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l’attività viene svolta in luoghi chiusi ed angusti garantire un ricambio d’ar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14" w:hanging="360"/>
              <w:rPr/>
            </w:pPr>
            <w:r>
              <w:rPr>
                <w:sz w:val="18"/>
                <w:szCs w:val="18"/>
              </w:rPr>
              <w:t>Rispettare tutte le regole contenute all’interno del Piano di emergenz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Cs/>
          <w:color w:val="1F3864"/>
          <w:sz w:val="48"/>
          <w:szCs w:val="28"/>
        </w:rPr>
      </w:pPr>
      <w:r>
        <w:rPr>
          <w:rFonts w:eastAsia="Times New Roman"/>
          <w:b/>
          <w:iCs/>
          <w:color w:val="1F3864"/>
          <w:sz w:val="4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iCs/>
          <w:color w:val="1F3864"/>
          <w:sz w:val="48"/>
          <w:szCs w:val="28"/>
        </w:rPr>
      </w:pPr>
      <w:r>
        <w:rPr>
          <w:rFonts w:eastAsia="Times New Roman"/>
          <w:b/>
          <w:iCs/>
          <w:color w:val="1F3864"/>
          <w:sz w:val="48"/>
          <w:szCs w:val="28"/>
        </w:rPr>
      </w:r>
    </w:p>
    <w:p>
      <w:pPr>
        <w:pStyle w:val="Normal"/>
        <w:rPr>
          <w:rFonts w:eastAsia="Times New Roman"/>
          <w:b/>
          <w:b/>
          <w:iCs/>
          <w:color w:val="1F3864"/>
          <w:sz w:val="48"/>
          <w:szCs w:val="28"/>
        </w:rPr>
      </w:pPr>
      <w:r>
        <w:rPr>
          <w:rFonts w:eastAsia="Times New Roman"/>
          <w:b/>
          <w:iCs/>
          <w:color w:val="1F3864"/>
          <w:sz w:val="48"/>
          <w:szCs w:val="28"/>
        </w:rPr>
        <w:t>LABORATORI BIOLOGIC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43"/>
        <w:gridCol w:w="615"/>
        <w:gridCol w:w="538"/>
        <w:gridCol w:w="419"/>
        <w:gridCol w:w="100"/>
        <w:gridCol w:w="1361"/>
        <w:gridCol w:w="4584"/>
        <w:gridCol w:w="58"/>
        <w:gridCol w:w="1832"/>
        <w:gridCol w:w="4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tività svolta dall’appaltatore all’interno dell’Atene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Rischi interferenziali</w:t>
              <w:b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lutazione rischio interferenzial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vello di rischi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sure di prevenzione e protezion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lteriori Misure di prevenzione e protezione specifiche per l’attivit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Esposizione ad agenti biologic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vello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SO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tare, quando possibile, il passaggio durante il prelievo di sostanze biologiche nonostante le lavorazioni vengono eseguite sotto cap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Rimuovere immediatamente dalle pavimentazioni, imballaggi, materiale di consumo che possano intralciare le attività di laborator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ere alla pulizia dell’area di lavoro al termine delle attiv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È vietato appoggiare o spostare qualunque cosa sui banconi di laboratorio senza un’eventuale coordinamen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tare per quanto possibile la concomitanza dell’attività con quella sperimentale di laboratorio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adute accidentale/sversamento di agenti biologic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S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L’Impresa appaltatrice deve organizzare le attività in modo da limitare, quando possibile la sua presenza in orario di attività laborator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Vietato spostare contenitori senza l’autorizzazione del responsabile di laborator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E’ vietato l’accesso nelle aree di stoccaggio di agenti biologici senza autorizzazione o coordinamento specific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vietato eseguire lavorazioni che possono comportare lo sversamento di agenti biolog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sz w:val="18"/>
                <w:szCs w:val="18"/>
              </w:rPr>
              <w:t xml:space="preserve">È vietato appoggiare o spostare qualunque cosa sui banconi o all’interno delle cappe di laboratorio senza un’eventuale coordinamento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b/>
          <w:b/>
          <w:iCs/>
          <w:color w:val="1F3864"/>
          <w:sz w:val="48"/>
          <w:szCs w:val="28"/>
        </w:rPr>
      </w:pPr>
      <w:r>
        <w:rPr>
          <w:rFonts w:eastAsia="Times New Roman"/>
          <w:b/>
          <w:iCs/>
          <w:color w:val="1F3864"/>
          <w:sz w:val="48"/>
          <w:szCs w:val="28"/>
        </w:rPr>
        <w:t>LABORATORI FISICI (radiazioni ionizzanti/non ionizzanti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07"/>
        <w:gridCol w:w="532"/>
        <w:gridCol w:w="533"/>
        <w:gridCol w:w="532"/>
        <w:gridCol w:w="1130"/>
        <w:gridCol w:w="4160"/>
        <w:gridCol w:w="3654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2F5496"/>
              </w:rPr>
              <w:t>Attività svolta dall’appaltatore all’interno dell’Atene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F5496"/>
              </w:rPr>
              <w:t>Rischi interferenziali</w:t>
              <w:b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Valutazione rischio interferenzi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Livello di risch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sure di prevenzione e protezio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adiazioni ionizzan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e non ionizza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resa durante l’attività deve delimitare l’area considerata a rischio mediante apposita segnalet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18"/>
                <w:szCs w:val="18"/>
              </w:rPr>
              <w:t>A tutto il personale è vietato accedere nelle aree in cui si stiano erogando radiazioni ionizzanti o utilizzando sorge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a dell’ingresso nei locali prevedere sempre un apposito incontro di coordinamento e cooperazione 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Nei laboratori vanno sempre rispettate le seguenti indicazion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è vietato conservare ed assumere cibi e bevande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Lavarsi le mani alla fine del lavoro e non portare oggetti alla bocca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indossare, ove previsto, i dispositivi di protezione individuale (DPI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attenersi alle istruzioni fissate per ogni laboratorio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entrare nei locali solo se autorizzati preventivamente, soffermandosi nei laboratori esclusivamente per il tempo necessario all'intervento.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iCs/>
          <w:color w:val="1F3864"/>
          <w:sz w:val="48"/>
          <w:szCs w:val="28"/>
        </w:rPr>
        <w:t>LOCALI INFORMATICI (dotati di sistema automatico estinzione incendi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07"/>
        <w:gridCol w:w="532"/>
        <w:gridCol w:w="533"/>
        <w:gridCol w:w="532"/>
        <w:gridCol w:w="1130"/>
        <w:gridCol w:w="4160"/>
        <w:gridCol w:w="3654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2F5496"/>
              </w:rPr>
            </w:pPr>
            <w:bookmarkStart w:id="4" w:name="_Hlk90470465"/>
            <w:bookmarkEnd w:id="4"/>
            <w:r>
              <w:rPr>
                <w:b/>
                <w:color w:val="2F5496"/>
              </w:rPr>
              <w:t>Attività svolta dall’appaltatore all’interno dell’Atene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F5496"/>
              </w:rPr>
              <w:t>Rischi interferenziali</w:t>
              <w:b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Valutazione rischio interferenzi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Livello di risch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sure di prevenzione e protezio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fissia (gas inerti azoto/argo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Prima dell’ingresso nei locali prevedere sempre un apposito incontro di coordinamento e cooperazio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resa durante l’attività non deve effettuare operazioni con fiamme libere, con produzione di scintille o di fumi/nebb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di allarme incendio il personale deve abbandonare immediatamente i locali chiudendo le porte in usci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iare all’interno dei locali solo per il tempo necessario alla conclusione dell’ope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alla persona atta al coordinamento e cooperazione l’uscita dai locali a fine giornata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Cs/>
          <w:color w:val="1F3864"/>
          <w:sz w:val="48"/>
          <w:szCs w:val="28"/>
        </w:rPr>
        <w:t>BIBLIOTECHE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107"/>
        <w:gridCol w:w="532"/>
        <w:gridCol w:w="533"/>
        <w:gridCol w:w="532"/>
        <w:gridCol w:w="1130"/>
        <w:gridCol w:w="4160"/>
        <w:gridCol w:w="3654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Attività svolta dall’appaltatore all’interno dell’Atene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2F5496"/>
              </w:rPr>
              <w:t>Rischi interferenziali</w:t>
              <w:b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Valutazione rischio interferenzi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Livello di rischi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Misure di prevenzione e protezio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Ulteriori Misure di prevenzione e protezione specifiche per l’attività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fissia (gas inerti azoto/argo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SS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a dell’ingresso nei locali prevedere sempre un apposito incontro di coordinamento e cooperazio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mpresa durante l’attività non deve effettuare operazioni con fiamme libere, con produzione di scintille o di fumi/nebb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18"/>
                <w:szCs w:val="18"/>
              </w:rPr>
              <w:t>In caso di allarme incendio il personale deve abbandonare immediatamente i locali chiudendo le porte in uscit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ziare all’interno dei locali solo per il tempo necessario alla conclusione dell’oper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alla persona atta al coordinamento e cooperazione l’uscita dai locali a fine giornata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41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rPr>
          <w:szCs w:val="20"/>
          <w:lang w:eastAsia="it-IT"/>
        </w:rPr>
      </w:pPr>
      <w:r>
        <w:rPr>
          <w:szCs w:val="20"/>
          <w:lang w:eastAsia="it-IT"/>
        </w:rPr>
        <w:tab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FFFFFF"/>
        <w:sz w:val="24"/>
        <w:szCs w:val="24"/>
      </w:rPr>
    </w:pPr>
    <w:r>
      <w:rPr>
        <w:color w:val="FFFFFF"/>
        <w:spacing w:val="60"/>
        <w:sz w:val="24"/>
        <w:szCs w:val="24"/>
      </w:rPr>
      <w:t>Pag.</w:t>
    </w:r>
    <w:r>
      <w:rPr>
        <w:color w:val="FFFFFF"/>
        <w:sz w:val="24"/>
        <w:szCs w:val="24"/>
      </w:rPr>
      <w:t xml:space="preserve"> 2 | </w:t>
    </w: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NUMPAGES \* ARABIC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3</w:t>
    </w:r>
    <w:r>
      <w:rPr>
        <w:sz w:val="24"/>
        <w:szCs w:val="24"/>
        <w:color w:val="FFFFFF"/>
      </w:rPr>
      <w:fldChar w:fldCharType="end"/>
    </w:r>
  </w:p>
  <w:p>
    <w:pPr>
      <w:pStyle w:val="Footer"/>
      <w:spacing w:before="200" w:after="200"/>
      <w:jc w:val="left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10</w:t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FFFFFF"/>
        <w:spacing w:val="60"/>
        <w:sz w:val="24"/>
        <w:szCs w:val="24"/>
      </w:rPr>
      <w:t>Pag.</w:t>
    </w:r>
    <w:r>
      <w:rPr>
        <w:color w:val="FFFFFF"/>
        <w:sz w:val="24"/>
        <w:szCs w:val="24"/>
      </w:rPr>
      <w:t xml:space="preserve"> 2 | </w:t>
    </w: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NUMPAGES \* ARABIC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3</w:t>
    </w:r>
    <w:r>
      <w:rPr>
        <w:sz w:val="24"/>
        <w:szCs w:val="24"/>
        <w:color w:val="FFFFFF"/>
      </w:rPr>
      <w:fldChar w:fldCharType="end"/>
    </w:r>
  </w:p>
  <w:p>
    <w:pPr>
      <w:pStyle w:val="Footer"/>
      <w:spacing w:before="200" w:after="200"/>
      <w:jc w:val="left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0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10</w:t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3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200" w:after="200"/>
      <w:jc w:val="left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FFFFFF"/>
        <w:spacing w:val="60"/>
        <w:sz w:val="24"/>
        <w:szCs w:val="24"/>
      </w:rPr>
      <w:t>Pag.</w:t>
    </w:r>
    <w:r>
      <w:rPr>
        <w:color w:val="FFFFFF"/>
        <w:sz w:val="24"/>
        <w:szCs w:val="24"/>
      </w:rPr>
      <w:t xml:space="preserve"> 2 | </w:t>
    </w: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NUMPAGES \* ARABIC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3</w:t>
    </w:r>
    <w:r>
      <w:rPr>
        <w:sz w:val="24"/>
        <w:szCs w:val="24"/>
        <w:color w:val="FFFFFF"/>
      </w:rPr>
      <w:fldChar w:fldCharType="end"/>
    </w:r>
  </w:p>
  <w:p>
    <w:pPr>
      <w:pStyle w:val="Footer"/>
      <w:spacing w:before="200" w:after="200"/>
      <w:jc w:val="left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0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10</w:t>
    </w:r>
  </w:p>
  <w:p>
    <w:pPr>
      <w:pStyle w:val="Footer"/>
      <w:spacing w:before="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Pag.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3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200" w:after="200"/>
      <w:jc w:val="left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759" w:leader="none"/>
      </w:tabs>
      <w:rPr>
        <w:lang w:val="en-US" w:eastAsia="en-US"/>
      </w:rPr>
    </w:pPr>
    <w:r>
      <w:rPr>
        <w:lang w:val="en-US" w:eastAsia="en-US"/>
      </w:rPr>
    </w:r>
    <w:bookmarkStart w:id="0" w:name="_Hlk90457545"/>
    <w:bookmarkStart w:id="1" w:name="_Hlk90457545"/>
    <w:bookmarkEnd w:id="1"/>
  </w:p>
  <w:p>
    <w:pPr>
      <w:pStyle w:val="Header"/>
      <w:tabs>
        <w:tab w:val="clear" w:pos="4819"/>
        <w:tab w:val="clear" w:pos="9638"/>
        <w:tab w:val="left" w:pos="6759" w:leader="none"/>
      </w:tabs>
      <w:spacing w:before="0" w:after="200"/>
      <w:rPr/>
    </w:pPr>
    <w:bookmarkStart w:id="2" w:name="_Hlk90457545"/>
    <w:bookmarkEnd w:id="2"/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5" w:leader="none"/>
        <w:tab w:val="center" w:pos="4819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65" w:leader="none"/>
        <w:tab w:val="center" w:pos="4819" w:leader="none"/>
        <w:tab w:val="left" w:pos="8685" w:leader="none"/>
        <w:tab w:val="right" w:pos="9638" w:leader="none"/>
      </w:tabs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759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6759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5" w:leader="none"/>
        <w:tab w:val="center" w:pos="4819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65" w:leader="none"/>
        <w:tab w:val="center" w:pos="4819" w:leader="none"/>
        <w:tab w:val="left" w:pos="8685" w:leader="none"/>
        <w:tab w:val="right" w:pos="9638" w:leader="none"/>
      </w:tabs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759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6759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5" w:leader="none"/>
        <w:tab w:val="center" w:pos="4819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65" w:leader="none"/>
        <w:tab w:val="center" w:pos="4819" w:leader="none"/>
        <w:tab w:val="left" w:pos="8685" w:leader="none"/>
        <w:tab w:val="right" w:pos="9638" w:leader="none"/>
      </w:tabs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2186940" cy="937895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 2" w:hAnsi="Wingdings 2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Cs/>
      <w:color w:val="1F3864"/>
      <w:sz w:val="48"/>
      <w:szCs w:val="28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1F4E79"/>
      <w:sz w:val="40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Arial" w:hAnsi="Arial" w:eastAsia="Calibri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cs="Arial"/>
      <w:szCs w:val="22"/>
    </w:rPr>
  </w:style>
  <w:style w:type="character" w:styleId="PidipaginaCarattere">
    <w:name w:val="Piè di pagina Carattere"/>
    <w:qFormat/>
    <w:rPr>
      <w:rFonts w:ascii="Arial" w:hAnsi="Arial" w:cs="Arial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2F5496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itolo1bis">
    <w:name w:val="Titolo 1 bis"/>
    <w:basedOn w:val="Heading1"/>
    <w:next w:val="Normal"/>
    <w:qFormat/>
    <w:pPr>
      <w:pageBreakBefore/>
      <w:numPr>
        <w:ilvl w:val="0"/>
        <w:numId w:val="0"/>
      </w:numPr>
      <w:spacing w:lineRule="auto" w:line="360" w:before="600" w:after="400"/>
      <w:jc w:val="left"/>
      <w:outlineLvl w:val="9"/>
    </w:pPr>
    <w:rPr>
      <w:rFonts w:ascii="Arial" w:hAnsi="Arial" w:eastAsia="Times New Roman" w:cs="Times New Roman"/>
      <w:b/>
      <w:bCs/>
      <w:smallCaps/>
      <w:color w:val="323E4F"/>
      <w:kern w:val="2"/>
      <w:sz w:val="60"/>
    </w:rPr>
  </w:style>
  <w:style w:type="paragraph" w:styleId="Risposta2">
    <w:name w:val="Risposta2"/>
    <w:basedOn w:val="Normal"/>
    <w:qFormat/>
    <w:pPr>
      <w:keepLines/>
      <w:tabs>
        <w:tab w:val="clear" w:pos="708"/>
        <w:tab w:val="left" w:pos="851" w:leader="none"/>
      </w:tabs>
      <w:spacing w:before="0" w:after="0"/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8:00Z</dcterms:created>
  <dc:creator>SGUASSERO DARIO</dc:creator>
  <dc:description/>
  <cp:keywords/>
  <dc:language>en-US</dc:language>
  <cp:lastModifiedBy>DELPICCOLO MARCO</cp:lastModifiedBy>
  <cp:lastPrinted>2017-04-13T11:24:00Z</cp:lastPrinted>
  <dcterms:modified xsi:type="dcterms:W3CDTF">2024-01-08T15:33:00Z</dcterms:modified>
  <cp:revision>5</cp:revision>
  <dc:subject/>
  <dc:title/>
</cp:coreProperties>
</file>