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24"/>
        <w:pBdr>
          <w:right w:val="nil"/>
        </w:pBdr>
        <w:tabs>
          <w:tab w:val="clear" w:pos="709"/>
          <w:tab w:val="left" w:pos="8505" w:leader="none"/>
        </w:tabs>
        <w:spacing w:lineRule="auto" w:line="360" w:before="0" w:after="0"/>
        <w:ind w:left="-426" w:right="-567" w:hanging="0"/>
        <w:jc w:val="both"/>
        <w:textAlignment w:val="auto"/>
        <w:rPr>
          <w:rFonts w:ascii="Calibri" w:hAnsi="Calibri" w:eastAsia="Times New Roman" w:cs="Times New Roman"/>
          <w:sz w:val="23"/>
          <w:szCs w:val="20"/>
          <w:lang w:val="en-US" w:eastAsia="en-US"/>
        </w:rPr>
      </w:pPr>
      <w:r>
        <w:rPr>
          <w:rFonts w:eastAsia="Times New Roman" w:cs="Times New Roman" w:ascii="Calibri" w:hAnsi="Calibri"/>
          <w:sz w:val="23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99060</wp:posOffset>
                </wp:positionV>
                <wp:extent cx="6864350" cy="9004935"/>
                <wp:effectExtent l="0" t="1270" r="3175" b="571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9005040"/>
                          <a:chOff x="0" y="0"/>
                          <a:chExt cx="6864480" cy="9005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68524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67" w:right="275" w:hanging="1701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o </w:t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060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4232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12360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5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8480" y="61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.1pt;margin-top:7.8pt;width:540.45pt;height:709pt" coordorigin="2,156" coordsize="10809,14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158;width:4228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567" w:right="275" w:hanging="1701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2318;top:157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1184;top:163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9675;top:13203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9646;top:14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260;top:15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0756;top:99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186940" cy="9378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19"/>
          <w:szCs w:val="19"/>
        </w:rPr>
      </w:pPr>
      <w:r>
        <w:rPr>
          <w:rFonts w:cs="Calibri" w:ascii="Calibri" w:hAnsi="Calibri"/>
          <w:b/>
          <w:color w:val="1F4E79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3864"/>
          <w:lang w:val="en-US" w:eastAsia="en-US"/>
        </w:rPr>
      </w:pPr>
      <w:r>
        <w:rPr>
          <w:b/>
          <w:color w:val="1F3864"/>
          <w:sz w:val="60"/>
          <w:szCs w:val="60"/>
        </w:rPr>
        <w:t>D.U.V.R.I</w:t>
      </w:r>
    </w:p>
    <w:p>
      <w:pPr>
        <w:pStyle w:val="Normal"/>
        <w:spacing w:lineRule="auto" w:line="360"/>
        <w:ind w:left="2127" w:firstLine="709"/>
        <w:rPr>
          <w:rFonts w:cs="Arial"/>
          <w:b/>
          <w:b/>
          <w:color w:val="1F3864"/>
          <w:sz w:val="36"/>
          <w:szCs w:val="36"/>
        </w:rPr>
      </w:pPr>
      <w:r>
        <w:rPr>
          <w:rFonts w:cs="Arial"/>
          <w:b/>
          <w:color w:val="1F3864"/>
          <w:sz w:val="36"/>
          <w:szCs w:val="36"/>
        </w:rPr>
        <w:t>DOCUMENTO UNICO D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1F3864"/>
          <w:sz w:val="36"/>
          <w:szCs w:val="36"/>
        </w:rPr>
      </w:pPr>
      <w:r>
        <w:rPr>
          <w:rFonts w:cs="Arial"/>
          <w:b/>
          <w:color w:val="1F3864"/>
          <w:sz w:val="36"/>
          <w:szCs w:val="36"/>
        </w:rPr>
        <w:t>VALUTAZIONE DEI RISCHI DA INTERFERENZA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olor w:val="1F3864"/>
          <w:sz w:val="24"/>
          <w:szCs w:val="24"/>
        </w:rPr>
      </w:pPr>
      <w:r>
        <w:rPr>
          <w:rFonts w:cs="Arial"/>
          <w:b/>
          <w:i/>
          <w:color w:val="1F3864"/>
          <w:sz w:val="24"/>
          <w:szCs w:val="24"/>
        </w:rPr>
        <w:t>Versione 4.0 del 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1F3864"/>
          <w:sz w:val="24"/>
          <w:szCs w:val="24"/>
        </w:rPr>
      </w:pPr>
      <w:r>
        <w:rPr>
          <w:rFonts w:cs="Calibri" w:ascii="Calibri" w:hAnsi="Calibri"/>
          <w:b/>
          <w:i/>
          <w:color w:val="1F3864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141" w:hanging="709"/>
        <w:jc w:val="both"/>
        <w:rPr>
          <w:rFonts w:cs="Arial"/>
          <w:i/>
          <w:i/>
          <w:color w:val="7F7F7F"/>
          <w:sz w:val="24"/>
          <w:szCs w:val="24"/>
        </w:rPr>
      </w:pPr>
      <w:r>
        <w:rPr>
          <w:rFonts w:cs="Arial"/>
          <w:i/>
          <w:color w:val="7F7F7F"/>
          <w:sz w:val="24"/>
          <w:szCs w:val="24"/>
        </w:rPr>
        <w:t>Note:</w:t>
        <w:tab/>
        <w:t>Il presente documento è da intendersi come fac-simile di DUVRI da riadattare e personalizzare a cura del RUP, in funzione della specificità dell’appalto.</w:t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32410</wp:posOffset>
                </wp:positionV>
                <wp:extent cx="545846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723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0.3pt;margin-top:18.3pt;width:429.75pt;height:56.9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8770</wp:posOffset>
                </wp:positionH>
                <wp:positionV relativeFrom="paragraph">
                  <wp:posOffset>232410</wp:posOffset>
                </wp:positionV>
                <wp:extent cx="720090" cy="720090"/>
                <wp:effectExtent l="127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00b050" stroked="t" o:allowincell="f" style="position:absolute;margin-left:425.1pt;margin-top:18.3pt;width:56.65pt;height:56.65pt;mso-wrap-style:none;v-text-anchor:middle;rotation:90">
                <v:fill o:detectmouseclick="t" type="solid" color2="#ff4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17" w:footer="964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</w:rPr>
          </w:pPr>
          <w:r>
            <w:fldChar w:fldCharType="begin"/>
          </w:r>
          <w:r>
            <w:rPr>
              <w:rStyle w:val="IndexLink"/>
              <w:sz w:val="19"/>
              <w:szCs w:val="19"/>
              <w:rFonts w:cs="Calibri" w:ascii="Calibri" w:hAnsi="Calibri"/>
            </w:rPr>
            <w:instrText xml:space="preserve"> TOC \o "3-3" \h \z \u \t "Titolo 1;1;Titolo 2;2" </w:instrText>
          </w:r>
          <w:r>
            <w:rPr>
              <w:rStyle w:val="IndexLink"/>
              <w:sz w:val="19"/>
              <w:szCs w:val="19"/>
              <w:rFonts w:cs="Calibri" w:ascii="Calibri" w:hAnsi="Calibri"/>
            </w:rPr>
            <w:fldChar w:fldCharType="separate"/>
          </w:r>
          <w:hyperlink w:anchor="__RefHeading___Toc143772218">
            <w:r>
              <w:rPr>
                <w:rStyle w:val="IndexLink"/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Style w:val="IndexLink"/>
                <w:rFonts w:cs="Times New Roman" w:ascii="Calibri" w:hAnsi="Calibri"/>
                <w:sz w:val="19"/>
                <w:szCs w:val="19"/>
              </w:rPr>
              <w:tab/>
            </w:r>
            <w:r>
              <w:rPr>
                <w:rStyle w:val="IndexLink"/>
                <w:rFonts w:cs="Calibri" w:ascii="Calibri" w:hAnsi="Calibri"/>
                <w:sz w:val="19"/>
                <w:szCs w:val="19"/>
              </w:rPr>
              <w:t>PREMESSA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19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SCOPO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0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INFORMAZIONI GENERAL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1">
            <w:r>
              <w:rPr>
                <w:rStyle w:val="IndexLink"/>
                <w:rFonts w:eastAsia="Calibri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ESCRIZIONE DELL’ATENE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2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GESTIONE DELLE EMERGENZ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3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RESPONSABILITÀ DEL COORDINAMENTO E COOPERAZION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4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OBBLIGHI NEI CONFRONTI DI EVENTUALI SUBAPPALTI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5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DESCRIZIONE DELLE MODALITA’ DI COORDINAMENTO E COOPERAZION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6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VIABILITA’ INTERNA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2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OLE COMPORTAMENTALI VIABILITÀ INTERNA COMPRENSORIO UNIVERSITARIO DI PIAZZALE EUROPA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8">
            <w:r>
              <w:rPr>
                <w:rStyle w:val="IndexLink"/>
              </w:rPr>
              <w:t>10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SEGNALETICA DI SICUREZZA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29">
            <w:r>
              <w:rPr>
                <w:rStyle w:val="IndexLink"/>
              </w:rPr>
              <w:t>11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PULIZIA AREE DI LAVORAZIONE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30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DESCRIZIONE DELL’ ATTIVITÀ OGGETTO D’APPALTO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1">
            <w:r>
              <w:rPr>
                <w:rStyle w:val="IndexLink"/>
                <w:lang w:val="en-US" w:eastAsia="en-US"/>
              </w:rPr>
              <w:t>SERVIZI DI ATENEO FUNZIONALI ALLA REALIZZAZIONE DELL’ATTIVITÀ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2">
            <w:r>
              <w:rPr>
                <w:rStyle w:val="IndexLink"/>
                <w:lang w:val="en-US" w:eastAsia="en-US"/>
              </w:rPr>
              <w:t>AUTORIZZAZIONI PREVENTIVE ALL’INIZIO DELL’ATTIVITÀ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3">
            <w:r>
              <w:rPr>
                <w:rStyle w:val="IndexLink"/>
                <w:lang w:val="en-US" w:eastAsia="en-US"/>
              </w:rPr>
              <w:t>EDIFICIO/I IN CUI È PREVISTA L’ATTIVITÀ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4">
            <w:r>
              <w:rPr>
                <w:rStyle w:val="IndexLink"/>
                <w:lang w:val="en-US" w:eastAsia="en-US"/>
              </w:rPr>
              <w:t>TIPOLOGIA DEI LOCALI/AREE OGGETTO DELL’ATTIVITÀ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5">
            <w:r>
              <w:rPr>
                <w:rStyle w:val="IndexLink"/>
                <w:lang w:val="en-US" w:eastAsia="en-US"/>
              </w:rPr>
              <w:t>IMPRESA APPALTATRICE AFFIDATARIA DELL’ATTIVITÀ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6">
            <w:r>
              <w:rPr>
                <w:rStyle w:val="IndexLink"/>
                <w:lang w:val="en-US" w:eastAsia="en-US"/>
              </w:rPr>
              <w:t>FIGURE DI RIFERIMENTO DELL’IMPRESA APPALTATRICE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37">
            <w:r>
              <w:rPr>
                <w:rStyle w:val="IndexLink"/>
              </w:rPr>
              <w:t>1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METODOLOGIA DI VALUTAZIONE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38">
            <w:r>
              <w:rPr>
                <w:rStyle w:val="IndexLink"/>
              </w:rPr>
              <w:t>14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DETERMINAZIONE DEL LIVELLO DI RISCHIO INTERFERENZIALE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39">
            <w:r>
              <w:rPr>
                <w:rStyle w:val="IndexLink"/>
              </w:rPr>
              <w:t>15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VALUTAZIONE COMPATIBILITÀ TRA LAVORAZIONI IN RELAZIONE AL LIVELLO DI RISCHIO INTERFERENZIALE</w:t>
              <w:tab/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43772240">
            <w:r>
              <w:rPr>
                <w:rStyle w:val="IndexLink"/>
              </w:rPr>
              <w:t>16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ALLEGATI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3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0" w:name="__RefHeading___Toc143772218"/>
      <w:bookmarkEnd w:id="0"/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UVRI viene consegnato alle imprese appaltatrici nell’ambito del coordinamento e della cooperazione come previsto dall’art. 26, comma 3, del D. Lgs. n. 81 del 9 aprile 2008 e sm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rischi interferenti, per i quali è necessario redigere il DUVR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egna di tale documento all’impresa affidataria di lavori, beni o forniture avviene in fase precontrattuale, consentendo all’impresa appaltatrice anche una corretta valutazione dei costi per la sicurezza, sulla base delle informazioni in esso contenute. A titolo esemplificativo ma non esaustivo, i costi da menzionare sono ad esempio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relativi all’acquisto dei Dispositivi di Protezione Individuale utilizzata dai lavorator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approssimativo degli apprestamenti utilizzat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relativo all’informazione e formazione effettuata a tutti i lavoratori per eseguire lo specifico appalt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relativi ad eventuali mezzi e servizi di protezione collettiv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relativi ad eventuali procedure previste per specifici motivi di sicurezz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eventualmente sostenuto per la consulenza erogata da un professionista specializzato in materia di sicurezz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altri costi specif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È a carico dell’impresa affidataria (appaltatrice)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rasmissione integrale del presente documento ad eventuali subappalti, imprese sub-affidatarie imprese in associazione temporanea (A.T.I.), in consorzio o lavoratori autonomi avendo cura di accertarsi che le informazioni in esso contenute vengano trasmesse anche ai lavoratori di quest’ultim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llustrazione delle informazioni e regole contenute all’interno del presente documento ai propri collaborator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 indicazioni e le misure di prevenzione e protezione riportate all’interno del presente documento, non sono sostitutive alla valutazione dei rischi propri delle attività svolte dalle imprese coinvolte nell’opera commissionata e alla relativa formazione e informazione del proprio person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eneo non procederà alla consegna del Documento Unico di Valutazione dei Rischi Interferenti (DUVRI) nei casi di cui al comma 3-bis, art.26, D. Lgs. 81/08 e smi (servizi di natura intellettuale, mere forniture di materiali o attrezzature nonché lavori o servizi la cui durata non sia superiore ai due giorni, sempre che essi non comportino rischi derivanti dalla presenza di agenti cancerogeni, biologici, atmosfere esplosive o dalla presenza dei rischi particolari di cui all’allegato XI del D. Lgs. 81/08 e smi)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" w:name="__RefHeading___Toc143772219"/>
      <w:bookmarkEnd w:id="1"/>
      <w:r>
        <w:rPr/>
        <w:t>SCOP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 quanto previsto dall’art. 26 del D. Lgs. 81/08 e smi, lo scopo del presente documento è quello d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viduare i rischi derivanti dalla sovrapposizione di più attività svolte ad opera di appaltatori diversi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re i rischi derivati dall’attività e di conseguenza immessi nel luogo di lavoro del committente dov’è previsto che l'appaltatore oper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re i rischi derivanti da modalità di esecuzione particolari (che comportano rischi ulteriori rispetto a quelli specifici dell'attività appaltata)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" w:name="__RefHeading___Toc143772220"/>
      <w:r>
        <w:rPr/>
        <w:t>INFORMAZIONI GENERALI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755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À DEGLI STUDI DI TRIESTE DATI GENERAL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UZIONE UNIVERSITARI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AZZALE EUROPA N. 1, TRIESTE (TS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0/558711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eo@pec.units.it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ECO: 85.42.00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ZIONI IN MATERIA DI SALUTE E SICUREZZA</w:t>
            </w:r>
          </w:p>
        </w:tc>
      </w:tr>
      <w:tr>
        <w:trPr>
          <w:trHeight w:val="48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E DI LAVOR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O DI LENARDA</w:t>
            </w:r>
          </w:p>
        </w:tc>
      </w:tr>
      <w:tr>
        <w:trPr>
          <w:trHeight w:val="46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GENERA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A ROZZINI</w:t>
            </w:r>
          </w:p>
        </w:tc>
      </w:tr>
      <w:tr>
        <w:trPr>
          <w:trHeight w:val="62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 SERVIZIO DI PREVENZIONE E PROTEZIO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O RISMONDO</w:t>
            </w:r>
          </w:p>
        </w:tc>
      </w:tr>
      <w:tr>
        <w:trPr>
          <w:trHeight w:val="45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O COMPETEN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RO MARCELLA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eastAsia="Calibri"/>
          <w:i/>
          <w:i/>
          <w:sz w:val="15"/>
          <w:szCs w:val="15"/>
          <w:lang w:eastAsia="en-US"/>
        </w:rPr>
      </w:pPr>
      <w:r>
        <w:rPr>
          <w:rFonts w:eastAsia="Calibri"/>
          <w:i/>
          <w:sz w:val="15"/>
          <w:szCs w:val="15"/>
          <w:lang w:eastAsia="en-US"/>
        </w:rPr>
        <w:t>Per presa visione dell’organigramma della sicurezza, accedere alla pagina web dedicata del Servizio di Prevenzione e Protezione dell’Ateneo</w:t>
      </w:r>
    </w:p>
    <w:p>
      <w:pPr>
        <w:pStyle w:val="Normal"/>
        <w:rPr>
          <w:rFonts w:eastAsia="Calibri"/>
          <w:i/>
          <w:i/>
          <w:sz w:val="15"/>
          <w:szCs w:val="15"/>
          <w:lang w:eastAsia="en-US"/>
        </w:rPr>
      </w:pPr>
      <w:r>
        <w:rPr>
          <w:rFonts w:eastAsia="Calibri"/>
          <w:i/>
          <w:sz w:val="15"/>
          <w:szCs w:val="15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ZIONI DI RIFERIMENTO DEL PERSONALE DI ATENEO PER LA GESTIONE DELL’APPALTO</w:t>
            </w:r>
          </w:p>
        </w:tc>
      </w:tr>
      <w:tr>
        <w:trPr>
          <w:trHeight w:val="71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L’ESECUZIONE DEL CONTRATT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UNICO DEL PROCEDIMENTO*/PROGETTO**(RUP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D. Lgs. 50/16 , **D. Lgs. 36/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TECNIC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12"/>
        </w:numPr>
        <w:ind w:left="573" w:hanging="431"/>
        <w:rPr>
          <w:rFonts w:eastAsia="Calibri"/>
          <w:lang w:eastAsia="en-US"/>
        </w:rPr>
      </w:pPr>
      <w:bookmarkStart w:id="3" w:name="__RefHeading___Toc143772221"/>
      <w:bookmarkEnd w:id="3"/>
      <w:r>
        <w:rPr>
          <w:rFonts w:eastAsia="Calibri"/>
          <w:lang w:eastAsia="en-US"/>
        </w:rPr>
        <w:t>DESCRIZIONE DELL’ATENE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'università degli studi di Trieste è un'istituzione pubblica di alta cultura, laica, pluralista e indipendente da ogni orientamento ideologico, religioso, politico ed economico, in conformità ai principi della costituzione della repubblica e agli impegni internazionali assunti dall'Italia in materia di ricerca scientifica e di formazione universita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ltre al Campus Universitario, alle aree dedicate presso l’Ospedale Maggiore, Cattinara e Burlo Garofolo a Trieste, l’Ateneo dispone di svariate sedi presso il centro città di Trieste e infine gestisce anche le sedi distaccate di Gorizia e Portogruar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e statistiche risalenti all’anno scolastico 2020/21 evidenziano un numero totale di studenti iscritti pari a circa 16.765 unità suddivisi tra 33 Corsi di Laurea, 31 Corsi di Laurea magistrale, 7 Corsi di Laurea magistrale a ciclo unico, 6 Corsi di Laurea e Laurea Magistrale attivati dagli Atenei partner in modalità inter-ateneo, 34 Scuole di specializzazione (aa. 2021/22), 13 Dottorati di ricerca, 7 Corsi di Dottorato attivati dagli Atenei partner in modalità inter-ateneo, 22 Master di I e II livello, 2 corsi di perfezionamento. Sono compiti primari dell’Università</w:t>
      </w:r>
      <w:r>
        <w:rPr>
          <w:rFonts w:cs="Calibri" w:ascii="Calibri" w:hAnsi="Calibri"/>
          <w:iCs/>
          <w:sz w:val="22"/>
          <w:szCs w:val="22"/>
        </w:rPr>
        <w:t xml:space="preserve"> la </w:t>
      </w:r>
      <w:r>
        <w:rPr>
          <w:rFonts w:cs="Calibri" w:ascii="Calibri" w:hAnsi="Calibri"/>
          <w:b/>
          <w:bCs/>
          <w:sz w:val="22"/>
          <w:szCs w:val="22"/>
        </w:rPr>
        <w:t>ricerca scientifica</w:t>
      </w:r>
      <w:r>
        <w:rPr>
          <w:rFonts w:cs="Calibri" w:ascii="Calibri" w:hAnsi="Calibri"/>
          <w:iCs/>
          <w:sz w:val="22"/>
          <w:szCs w:val="22"/>
        </w:rPr>
        <w:t xml:space="preserve"> e l'</w:t>
      </w:r>
      <w:r>
        <w:rPr>
          <w:rFonts w:cs="Calibri" w:ascii="Calibri" w:hAnsi="Calibri"/>
          <w:b/>
          <w:bCs/>
          <w:sz w:val="22"/>
          <w:szCs w:val="22"/>
        </w:rPr>
        <w:t>alta formazione</w:t>
      </w:r>
      <w:r>
        <w:rPr>
          <w:rFonts w:cs="Calibri" w:ascii="Calibri" w:hAnsi="Calibri"/>
          <w:iCs/>
          <w:sz w:val="22"/>
          <w:szCs w:val="22"/>
        </w:rPr>
        <w:t xml:space="preserve">, al fine di promuovere lo </w:t>
      </w:r>
      <w:r>
        <w:rPr>
          <w:rFonts w:cs="Calibri" w:ascii="Calibri" w:hAnsi="Calibri"/>
          <w:b/>
          <w:bCs/>
          <w:sz w:val="22"/>
          <w:szCs w:val="22"/>
        </w:rPr>
        <w:t>sviluppo culturale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ivile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ociale ed economico</w:t>
      </w:r>
      <w:r>
        <w:rPr>
          <w:rFonts w:cs="Calibri" w:ascii="Calibri" w:hAnsi="Calibri"/>
          <w:iCs/>
          <w:sz w:val="22"/>
          <w:szCs w:val="22"/>
        </w:rPr>
        <w:t xml:space="preserve"> della Repubbl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623" w:footer="567" w:bottom="726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versità oltre che ad una struttura didattica composta da un corpo docente di circa 725 unità, dispone di una serie di aree e settori composto da circa 603 unità tecniche/amministrative funzionali al supporto diretto e/o indiretto all’interno dell’Atene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6" w:right="567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871710" cy="5525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4" w:name="__RefHeading___Toc143772222"/>
      <w:bookmarkEnd w:id="4"/>
      <w:r>
        <w:rPr/>
        <w:t>GESTIONE DELLE EMERGENZ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Ateneo dispone di un Piano di emergenza generale e di piani di emergenza specifici per ogni singolo edificio o struttura presente sia all’interno del campus che all’esterno. Tutte le informazioni riguardanti la gestione delle emergenze sono consultabili sul sito </w:t>
      </w:r>
      <w:r>
        <w:rPr/>
        <w:t>del Servizio di Prevenzione e Protezione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quanto riguarda la valutazione del rischio incendio, in relazione ai criteri previsti dalla specifica normativa vigente, l’Ateneo ha delle aree a RISCHIO BASSO ed altre a RISCHIO MEDIO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5" w:name="__RefHeading___Toc143772223"/>
      <w:bookmarkEnd w:id="5"/>
      <w:r>
        <w:rPr/>
        <w:t>RESPONSABILITÀ DEL COORDINAMENTO E COOPERAZION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dazione del DUVRI è funzionale allo svolgimento delle attività all’interno delle proprietà Universitarie ed è a cura del delegato referente per l’appalto (dipartimento, area, settore, ecc.)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licazione delle Misure di Prevenzione e Protezione contenute all’interno del presente documento è affidat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’Università in relazione al ruolo del Delegato attraverso le specifiche comunicazioni predisposte dal Datore di lavoro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Imprese Appaltatrici, nella figura identificata come Datore di Lavoro/Responsabile dei lavori/Responsabile dell’appalto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6" w:name="__RefHeading___Toc143772224"/>
      <w:r>
        <w:rPr/>
        <w:t>OBBLIGHI NEI CONFRONTI DI EVENTUALI SUBAPPALT</w:t>
      </w:r>
      <w:bookmarkEnd w:id="6"/>
      <w:r>
        <w:rPr/>
        <w:t>ATOR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di norma vietati i subappalti di tutto o di parte del lavoro, salvo specifica comunicazione scritta al Committente e successiva autorizzazione con le modalità e condizioni previste dal D. Lgs. 50/16 (per i contratti in essere) e dal D. Lgs. 36/23 (per i nuovi contratti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appaltatrice in relazione agli appositi decreti vigenti in materia di subappalto, deve presentare le apposite richieste di autorizzazione. Ai fini della salute e sicurezza, l’impresa appaltatrice si fa carico degli obblighi e degli oneri nei confronti della/e subappaltatrice/i ai sensi dell’art.26 del 81/08 e smi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7" w:name="__RefHeading___Toc143772225"/>
      <w:bookmarkEnd w:id="7"/>
      <w:r>
        <w:rPr/>
        <w:t>DESCRIZIONE DELLE MODALITA’ DI COORDINAMENTO E COOPERAZION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Coordinamento e Cooperazione trova la sua applicazione in occasione di: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709" w:hanging="352"/>
        <w:jc w:val="both"/>
        <w:rPr/>
      </w:pPr>
      <w:r>
        <w:rPr>
          <w:rFonts w:cs="Calibri" w:ascii="Calibri" w:hAnsi="Calibri"/>
          <w:sz w:val="22"/>
          <w:szCs w:val="22"/>
        </w:rPr>
        <w:t>Riunione di Coordinamento, preliminare all’inizio dei lavori nella quale si provved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ffettuare il sopralluogo nelle aree destinate allo svolgimento delle attività lavorativ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efinizione dei programmi di lavor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’eventuale integrazione delle misure di prevenzione e protezione per i rischi da interferenz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redazione del Verbale di consegna dell’Area oggetto dei Lavori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he riunioni di coordinamento e cooperazione che risultano necessarie in corso d’opera funzionali alla riprogrammazione delle attività e/o all’implementazione delle misure di prevenzione e protezione da mettere in campo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riunioni di Coordinamento e Cooperazione per le gestioni di possibili interferenze derivanti dalle attività svolte in regime di Cantieri Temporanei e mobili (Titolo IV del D.Lgs 81/08). Alle suddette riunioni devono partecipare le figure previste dalla legge per le attività in Titolo IV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8" w:name="__RefHeading___Toc143772226"/>
      <w:bookmarkEnd w:id="8"/>
      <w:r>
        <w:rPr/>
        <w:t>VIABILITA’ INTERN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L’Università degli Studi di Trieste ha disposto un Piano interno della viabilità per il comprensorio principale di Piazzale Europa che definisce: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iabilità ordinaria; 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ercorsi e attraversamenti pedonali.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archi di accesso</w:t>
      </w:r>
    </w:p>
    <w:p>
      <w:pPr>
        <w:pStyle w:val="Heading2"/>
        <w:numPr>
          <w:ilvl w:val="1"/>
          <w:numId w:val="12"/>
        </w:numPr>
        <w:rPr/>
      </w:pPr>
      <w:bookmarkStart w:id="9" w:name="__RefHeading___Toc143772227"/>
      <w:bookmarkEnd w:id="9"/>
      <w:r>
        <w:rPr/>
        <w:t>REGOLE COMPORTAMENTALI VIABILITÀ INTERNA COMPRENSORIO UNIVERSITARIO DI PIAZZALE EURO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velocità massima consentita è di 15km/h (passo d’uomo)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re precedenza ai pedoni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re precedenza ai mezzi di emergenza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pedoni non devono interferire durante le manovre di mezzi in movimento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parcheggiare fuori dalle aree consentite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parcheggiare o sostare di fronte ai presidi antincendio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sostare in prossimità delle uscite di emergenza degli edifici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nersi a distanza di sicurezza dai pedoni e fermarsi in caso di loro accesso nella zona di pericolo/azione del mezzo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rre la massima attenzione quando si transita in corrispondenza degli incroci o nelle vicinanze di porte, vie di sicurezza/emergenza ed evitare sempre di ingombrarle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personale alla guida dei mezzi deve essere abilitat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623" w:footer="567" w:bottom="72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biciclette e i ciclomotori devono utilizzare i percorsi di viabilità ordinaria nel rispetto delle regole generali della circolazione stradale. È vietato il transito su percorsi pedonali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6" w:right="567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drawing>
          <wp:inline distT="0" distB="0" distL="0" distR="0">
            <wp:extent cx="8272780" cy="5511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0" w:name="__RefHeading___Toc143772228"/>
      <w:r>
        <w:rPr/>
        <w:t>SEGNALETICA DI SICUREZZA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057"/>
        <w:gridCol w:w="2680"/>
        <w:gridCol w:w="2551"/>
      </w:tblGrid>
      <w:tr>
        <w:trPr>
          <w:tblHeader w:val="true"/>
          <w:trHeight w:val="462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LORE DI FOND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empi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ificato</w:t>
            </w:r>
          </w:p>
        </w:tc>
      </w:tr>
      <w:tr>
        <w:trPr>
          <w:trHeight w:val="93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SS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78155"/>
                  <wp:effectExtent l="0" t="0" r="0" b="0"/>
                  <wp:docPr id="1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tond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divieto</w:t>
            </w:r>
          </w:p>
        </w:tc>
      </w:tr>
      <w:tr>
        <w:trPr>
          <w:trHeight w:val="924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SS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467360"/>
                  <wp:effectExtent l="0" t="0" r="0" b="0"/>
                  <wp:docPr id="1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tangola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antincendio</w:t>
            </w:r>
          </w:p>
        </w:tc>
      </w:tr>
      <w:tr>
        <w:trPr>
          <w:trHeight w:val="814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DE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457835"/>
                  <wp:effectExtent l="0" t="0" r="0" b="0"/>
                  <wp:docPr id="1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ata o rettangola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salvataggio</w:t>
            </w:r>
          </w:p>
        </w:tc>
      </w:tr>
      <w:tr>
        <w:trPr>
          <w:trHeight w:val="839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ZURR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78155"/>
                  <wp:effectExtent l="0" t="0" r="0" b="0"/>
                  <wp:docPr id="1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tond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prescrizione</w:t>
            </w:r>
          </w:p>
        </w:tc>
      </w:tr>
      <w:tr>
        <w:trPr>
          <w:trHeight w:val="82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ALL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000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angola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avvertiment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1" w:name="__RefHeading___Toc143772229"/>
      <w:bookmarkEnd w:id="11"/>
      <w:r>
        <w:rPr/>
        <w:t>PULIZIA AREE DI LAVOR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ziende affidatarie dell’opera hanno l'obbligo di effettuare la pulizia della propria area di lavor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le Comportamentali, </w:t>
      </w:r>
      <w:r>
        <w:rPr>
          <w:rFonts w:cs="Calibri" w:ascii="Calibri" w:hAnsi="Calibri"/>
          <w:sz w:val="22"/>
          <w:szCs w:val="22"/>
          <w:u w:val="single"/>
        </w:rPr>
        <w:t>è viet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sitare residui di lavorazione all’interno di contenitori non destinati a tal scop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Scaricare o riversare nei tombini qualsiasi tipo di material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ndonare all’interno dell’Università residui derivanti dalla propria attività lavorativa;</w:t>
      </w:r>
      <w:r>
        <w:br w:type="page"/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2" w:name="__RefHeading___Toc143772230"/>
      <w:bookmarkEnd w:id="12"/>
      <w:r>
        <w:rPr/>
        <w:t>DESCRIZIONE DELL’ ATTIVITÀ OGGETTO D’APPAL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21"/>
        <w:gridCol w:w="1566"/>
        <w:gridCol w:w="1323"/>
        <w:gridCol w:w="2859"/>
        <w:gridCol w:w="32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3" w:name="_Hlk94523965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  <w:t>DESCRIZIONE DELLA TIPOLOGIA DI ATTIVITÀ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I DELLE FASI PREVISTE PER L’ATTIVITÀ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B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L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14" w:name="__RefHeading___Toc143772231"/>
            <w:bookmarkEnd w:id="14"/>
            <w:r>
              <w:rPr/>
              <w:t>SERVIZI DI ATENEO FUNZIONALI ALLA REALIZZAZIONE DELL’ATTIVITÀ</w:t>
            </w:r>
          </w:p>
        </w:tc>
      </w:tr>
      <w:tr>
        <w:trPr>
          <w:trHeight w:val="1247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0_3703981991"/>
            <w:bookmarkStart w:id="16" w:name="__Fieldmark__0_3703981991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impianto elettrico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1_3703981991"/>
            <w:bookmarkStart w:id="18" w:name="__Fieldmark__1_3703981991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mpianto idrico sanitario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2_3703981991"/>
            <w:bookmarkStart w:id="20" w:name="__Fieldmark__2_3703981991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mpianto antincendio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_3703981991"/>
            <w:bookmarkStart w:id="22" w:name="__Fieldmark__3_3703981991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as tecnici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4_3703981991"/>
            <w:bookmarkStart w:id="24" w:name="__Fieldmark__4_3703981991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carico acque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5_3703981991"/>
            <w:bookmarkStart w:id="26" w:name="__Fieldmark__5_3703981991"/>
            <w:bookmarkEnd w:id="2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rete dati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6_3703981991"/>
            <w:bookmarkStart w:id="28" w:name="__Fieldmark__6_3703981991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rete telefonica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7_3703981991"/>
            <w:bookmarkStart w:id="30" w:name="__Fieldmark__7_3703981991"/>
            <w:bookmarkEnd w:id="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riscaldamento 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8_3703981991"/>
            <w:bookmarkStart w:id="32" w:name="__Fieldmark__8_3703981991"/>
            <w:bookmarkEnd w:id="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condizionamento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9_3703981991"/>
            <w:bookmarkStart w:id="34" w:name="__Fieldmark__9_3703981991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sistema ventilazione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35" w:name="__RefHeading___Toc143772232"/>
            <w:bookmarkEnd w:id="35"/>
            <w:r>
              <w:rPr/>
              <w:t>AUTORIZZAZIONI PREVENTIVE ALL’INIZIO DELL’ATTIVITÀ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_3703981991"/>
            <w:bookmarkStart w:id="37" w:name="__Fieldmark__10_370398199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Accesso veicoli tipologia veicolo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1_3703981991"/>
            <w:bookmarkStart w:id="39" w:name="__Fieldmark__11_3703981991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a di carico e scarico   (se necessaria da individuare precisamente nel verbale di coordinament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2_3703981991"/>
            <w:bookmarkStart w:id="41" w:name="__Fieldmark__12_3703981991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a dedicata al deposito materiali e attrezzatu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3_3703981991"/>
            <w:bookmarkStart w:id="43" w:name="__Fieldmark__13_3703981991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rario di lavoro differenziato (festivo, notturno, ecc.)    da specificare dalle…………….alle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4_3703981991"/>
            <w:bookmarkStart w:id="45" w:name="__Fieldmark__14_3703981991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viazione/chiusura traffico veicolare (se necessaria da individuare precisamente nel verbale di coordinamen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5_3703981991"/>
            <w:bookmarkStart w:id="47" w:name="__Fieldmark__15_3703981991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e di posizionamento macchine di sollev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16_3703981991"/>
            <w:bookmarkStart w:id="49" w:name="__Fieldmark__16_3703981991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hiusura varchi di accesso        n° varco………….dalle …………..alle………………del gg…………………….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50" w:name="__RefHeading___Toc143772233"/>
            <w:bookmarkEnd w:id="50"/>
            <w:r>
              <w:rPr/>
              <w:t>EDIFICIO/I IN CUI È PREVISTA L’ATTIVITÀ</w:t>
            </w:r>
          </w:p>
        </w:tc>
      </w:tr>
      <w:tr>
        <w:trPr>
          <w:trHeight w:val="41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17_3703981991"/>
            <w:bookmarkStart w:id="52" w:name="__Fieldmark__17_3703981991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A-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18_3703981991"/>
            <w:bookmarkStart w:id="54" w:name="__Fieldmark__18_3703981991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19_3703981991"/>
            <w:bookmarkStart w:id="56" w:name="__Fieldmark__19_3703981991"/>
            <w:bookmarkEnd w:id="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20_3703981991"/>
            <w:bookmarkStart w:id="58" w:name="__Fieldmark__20_3703981991"/>
            <w:bookmarkEnd w:id="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21_3703981991"/>
            <w:bookmarkStart w:id="60" w:name="__Fieldmark__21_3703981991"/>
            <w:bookmarkEnd w:id="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22_3703981991"/>
            <w:bookmarkStart w:id="62" w:name="__Fieldmark__22_3703981991"/>
            <w:bookmarkEnd w:id="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23_3703981991"/>
            <w:bookmarkStart w:id="64" w:name="__Fieldmark__23_3703981991"/>
            <w:bookmarkEnd w:id="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4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24_3703981991"/>
            <w:bookmarkStart w:id="66" w:name="__Fieldmark__24_3703981991"/>
            <w:bookmarkEnd w:id="6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25_3703981991"/>
            <w:bookmarkStart w:id="68" w:name="__Fieldmark__25_3703981991"/>
            <w:bookmarkEnd w:id="6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26_3703981991"/>
            <w:bookmarkStart w:id="70" w:name="__Fieldmark__26_3703981991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7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1" w:name="__Fieldmark__27_3703981991"/>
            <w:bookmarkStart w:id="72" w:name="__Fieldmark__27_3703981991"/>
            <w:bookmarkEnd w:id="7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3" w:name="__Fieldmark__28_3703981991"/>
            <w:bookmarkStart w:id="74" w:name="__Fieldmark__28_3703981991"/>
            <w:bookmarkEnd w:id="7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5" w:name="__Fieldmark__29_3703981991"/>
            <w:bookmarkStart w:id="76" w:name="__Fieldmark__29_3703981991"/>
            <w:bookmarkEnd w:id="7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1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7" w:name="__Fieldmark__30_3703981991"/>
            <w:bookmarkStart w:id="78" w:name="__Fieldmark__30_3703981991"/>
            <w:bookmarkEnd w:id="7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31_3703981991"/>
            <w:bookmarkStart w:id="80" w:name="__Fieldmark__31_3703981991"/>
            <w:bookmarkEnd w:id="8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E2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1" w:name="__Fieldmark__32_3703981991"/>
            <w:bookmarkStart w:id="82" w:name="__Fieldmark__32_3703981991"/>
            <w:bookmarkEnd w:id="8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3" w:name="__Fieldmark__33_3703981991"/>
            <w:bookmarkStart w:id="84" w:name="__Fieldmark__33_3703981991"/>
            <w:bookmarkEnd w:id="8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5" w:name="__Fieldmark__34_3703981991"/>
            <w:bookmarkStart w:id="86" w:name="__Fieldmark__34_3703981991"/>
            <w:bookmarkEnd w:id="8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7" w:name="__Fieldmark__35_3703981991"/>
            <w:bookmarkStart w:id="88" w:name="__Fieldmark__35_3703981991"/>
            <w:bookmarkEnd w:id="8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2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9" w:name="__Fieldmark__36_3703981991"/>
            <w:bookmarkStart w:id="90" w:name="__Fieldmark__36_3703981991"/>
            <w:bookmarkEnd w:id="9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1" w:name="__Fieldmark__37_3703981991"/>
            <w:bookmarkStart w:id="92" w:name="__Fieldmark__37_3703981991"/>
            <w:bookmarkEnd w:id="9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3" w:name="__Fieldmark__38_3703981991"/>
            <w:bookmarkStart w:id="94" w:name="__Fieldmark__38_3703981991"/>
            <w:bookmarkEnd w:id="9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5" w:name="__Fieldmark__39_3703981991"/>
            <w:bookmarkStart w:id="96" w:name="__Fieldmark__39_3703981991"/>
            <w:bookmarkEnd w:id="9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7" w:name="__Fieldmark__40_3703981991"/>
            <w:bookmarkStart w:id="98" w:name="__Fieldmark__40_3703981991"/>
            <w:bookmarkEnd w:id="9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Q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9" w:name="__Fieldmark__41_3703981991"/>
            <w:bookmarkStart w:id="100" w:name="__Fieldmark__41_3703981991"/>
            <w:bookmarkEnd w:id="10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1" w:name="__Fieldmark__42_3703981991"/>
            <w:bookmarkStart w:id="102" w:name="__Fieldmark__42_3703981991"/>
            <w:bookmarkEnd w:id="10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3" w:name="__Fieldmark__43_3703981991"/>
            <w:bookmarkStart w:id="104" w:name="__Fieldmark__43_3703981991"/>
            <w:bookmarkEnd w:id="10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F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5" w:name="__Fieldmark__44_3703981991"/>
            <w:bookmarkStart w:id="106" w:name="__Fieldmark__44_3703981991"/>
            <w:bookmarkEnd w:id="10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Fleming n° 31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7" w:name="__Fieldmark__45_3703981991"/>
            <w:bookmarkStart w:id="108" w:name="__Fieldmark__45_3703981991"/>
            <w:bookmarkEnd w:id="10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Fleming n° 31/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9" w:name="__Fieldmark__46_3703981991"/>
            <w:bookmarkStart w:id="110" w:name="__Fieldmark__46_3703981991"/>
            <w:bookmarkEnd w:id="1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di via Zanella n°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1" w:name="__Fieldmark__47_3703981991"/>
            <w:bookmarkStart w:id="112" w:name="__Fieldmark__47_3703981991"/>
            <w:bookmarkEnd w:id="1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dell’Università n°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3" w:name="__Fieldmark__48_3703981991"/>
            <w:bookmarkStart w:id="114" w:name="__Fieldmark__48_3703981991"/>
            <w:bookmarkEnd w:id="1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dell’Università n°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5" w:name="__Fieldmark__49_3703981991"/>
            <w:bookmarkStart w:id="116" w:name="__Fieldmark__49_3703981991"/>
            <w:bookmarkEnd w:id="1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C Via Weiss n° 1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7" w:name="__Fieldmark__50_3703981991"/>
            <w:bookmarkStart w:id="118" w:name="__Fieldmark__50_3703981991"/>
            <w:bookmarkEnd w:id="1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Q Via Weiss n°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9" w:name="__Fieldmark__51_3703981991"/>
            <w:bookmarkStart w:id="120" w:name="__Fieldmark__51_3703981991"/>
            <w:bookmarkEnd w:id="1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F1Via Weissn°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1" w:name="__Fieldmark__52_3703981991"/>
            <w:bookmarkStart w:id="122" w:name="__Fieldmark__52_3703981991"/>
            <w:bookmarkEnd w:id="1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F2Via Weissn°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3" w:name="__Fieldmark__53_3703981991"/>
            <w:bookmarkStart w:id="124" w:name="__Fieldmark__53_3703981991"/>
            <w:bookmarkEnd w:id="1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F3Via Weissn°1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5" w:name="__Fieldmark__54_3703981991"/>
            <w:bookmarkStart w:id="126" w:name="__Fieldmark__54_3703981991"/>
            <w:bookmarkEnd w:id="1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N Via Weiss n° 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7" w:name="__Fieldmark__55_3703981991"/>
            <w:bookmarkStart w:id="128" w:name="__Fieldmark__55_3703981991"/>
            <w:bookmarkEnd w:id="1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O Via Weiss n° 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9" w:name="__Fieldmark__56_3703981991"/>
            <w:bookmarkStart w:id="130" w:name="__Fieldmark__56_3703981991"/>
            <w:bookmarkEnd w:id="1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P  Via Weiss n°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1" w:name="__Fieldmark__57_3703981991"/>
            <w:bookmarkStart w:id="132" w:name="__Fieldmark__57_3703981991"/>
            <w:bookmarkEnd w:id="1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Alviano n° 18 a 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3" w:name="__Fieldmark__58_3703981991"/>
            <w:bookmarkStart w:id="134" w:name="__Fieldmark__58_3703981991"/>
            <w:bookmarkEnd w:id="1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W ViaWeiss n°2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5" w:name="__Fieldmark__59_3703981991"/>
            <w:bookmarkStart w:id="136" w:name="__Fieldmark__59_3703981991"/>
            <w:bookmarkEnd w:id="1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drona Baciocchi n°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7" w:name="__Fieldmark__60_3703981991"/>
            <w:bookmarkStart w:id="138" w:name="__Fieldmark__60_3703981991"/>
            <w:bookmarkEnd w:id="1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drona Camp.Marzio n°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9" w:name="__Fieldmark__61_3703981991"/>
            <w:bookmarkStart w:id="140" w:name="__Fieldmark__61_3703981991"/>
            <w:bookmarkEnd w:id="1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zzale Val m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1" w:name="__Fieldmark__62_3703981991"/>
            <w:bookmarkStart w:id="142" w:name="__Fieldmark__62_3703981991"/>
            <w:bookmarkEnd w:id="1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Besenghi n° 17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3" w:name="__Fieldmark__63_3703981991"/>
            <w:bookmarkStart w:id="144" w:name="__Fieldmark__63_3703981991"/>
            <w:bookmarkEnd w:id="1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Economo n°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5" w:name="__Fieldmark__64_3703981991"/>
            <w:bookmarkStart w:id="146" w:name="__Fieldmark__64_3703981991"/>
            <w:bookmarkEnd w:id="1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Q2 Basovizz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7" w:name="__Fieldmark__65_3703981991"/>
            <w:bookmarkStart w:id="148" w:name="__Fieldmark__65_3703981991"/>
            <w:bookmarkEnd w:id="1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Filzi  n°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9" w:name="__Fieldmark__66_3703981991"/>
            <w:bookmarkStart w:id="150" w:name="__Fieldmark__66_3703981991"/>
            <w:bookmarkEnd w:id="1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Lazzaretto Vecchio n°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1" w:name="__Fieldmark__67_3703981991"/>
            <w:bookmarkStart w:id="152" w:name="__Fieldmark__67_3703981991"/>
            <w:bookmarkEnd w:id="1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Lazzaretto Vecchio n° 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3" w:name="__Fieldmark__68_3703981991"/>
            <w:bookmarkStart w:id="154" w:name="__Fieldmark__68_3703981991"/>
            <w:bookmarkEnd w:id="1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Manzoni n° 1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5" w:name="__Fieldmark__69_3703981991"/>
            <w:bookmarkStart w:id="156" w:name="__Fieldmark__69_3703981991"/>
            <w:bookmarkEnd w:id="1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Montfort n°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7" w:name="__Fieldmark__70_3703981991"/>
            <w:bookmarkStart w:id="158" w:name="__Fieldmark__70_3703981991"/>
            <w:bookmarkEnd w:id="1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Tigor n° 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9" w:name="__Fieldmark__71_3703981991"/>
            <w:bookmarkStart w:id="160" w:name="__Fieldmark__71_3703981991"/>
            <w:bookmarkEnd w:id="1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pedale di Cattina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1" w:name="__Fieldmark__72_3703981991"/>
            <w:bookmarkStart w:id="162" w:name="__Fieldmark__72_3703981991"/>
            <w:bookmarkEnd w:id="1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pedale Maggi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3" w:name="__Fieldmark__73_3703981991"/>
            <w:bookmarkStart w:id="164" w:name="__Fieldmark__73_3703981991"/>
            <w:bookmarkEnd w:id="1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pedale Burlo Garofol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9"/>
        <w:gridCol w:w="5095"/>
        <w:gridCol w:w="32"/>
      </w:tblGrid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165" w:name="__RefHeading___Toc143772234"/>
            <w:bookmarkEnd w:id="165"/>
            <w:r>
              <w:rPr/>
              <w:t>TIPOLOGIA DEI LOCALI/AREE OGGETTO DELL’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74_3703981991"/>
            <w:bookmarkStart w:id="167" w:name="__Fieldmark__74_3703981991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e didattiche ed aule stu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75_3703981991"/>
            <w:bookmarkStart w:id="169" w:name="__Fieldmark__75_3703981991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aboratori scienti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76_3703981991"/>
            <w:bookmarkStart w:id="171" w:name="__Fieldmark__76_3703981991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ocali tecn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77_3703981991"/>
            <w:bookmarkStart w:id="173" w:name="__Fieldmark__77_3703981991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trii e corrido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78_3703981991"/>
            <w:bookmarkStart w:id="175" w:name="__Fieldmark__78_3703981991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ttotetto, vespa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79_3703981991"/>
            <w:bookmarkStart w:id="177" w:name="__Fieldmark__79_3703981991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tti e coper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0_3703981991"/>
            <w:bookmarkStart w:id="179" w:name="__Fieldmark__80_3703981991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e informatiche o linguist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81_3703981991"/>
            <w:bookmarkStart w:id="181" w:name="__Fieldmark__81_3703981991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fficine, falegname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82_3703981991"/>
            <w:bookmarkStart w:id="183" w:name="__Fieldmark__82_3703981991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ibliote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83_3703981991"/>
            <w:bookmarkStart w:id="185" w:name="__Fieldmark__83_3703981991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rvizi igien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84_3703981991"/>
            <w:bookmarkStart w:id="187" w:name="__Fieldmark__84_3703981991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chivi e magazzi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85_3703981991"/>
            <w:bookmarkStart w:id="189" w:name="__Fieldmark__85_3703981991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f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86_3703981991"/>
            <w:bookmarkStart w:id="191" w:name="__Fieldmark__86_3703981991"/>
            <w:bookmarkEnd w:id="1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ar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87_3703981991"/>
            <w:bookmarkStart w:id="193" w:name="__Fieldmark__87_3703981991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erture e terraz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88_3703981991"/>
            <w:bookmarkStart w:id="195" w:name="__Fieldmark__88_3703981991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ar e sale risto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89_3703981991"/>
            <w:bookmarkStart w:id="197" w:name="__Fieldmark__89_3703981991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unicoli, cavedi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0_3703981991"/>
            <w:bookmarkStart w:id="199" w:name="__Fieldmark__90_3703981991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arco di accesso n°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91_3703981991"/>
            <w:bookmarkStart w:id="201" w:name="__Fieldmark__91_3703981991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rcheggio n°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92_3703981991"/>
            <w:bookmarkStart w:id="203" w:name="__Fieldmark__92_3703981991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iardino di pertinenza edificio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4" w:name="__Fieldmark__93_3703981991"/>
            <w:bookmarkStart w:id="205" w:name="__Fieldmark__93_3703981991"/>
            <w:bookmarkEnd w:id="2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a esterna edificio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6" w:name="__Fieldmark__94_3703981991"/>
            <w:bookmarkStart w:id="207" w:name="__Fieldmark__94_3703981991"/>
            <w:bookmarkEnd w:id="2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cala 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8" w:name="__Fieldmark__95_3703981991"/>
            <w:bookmarkStart w:id="209" w:name="__Fieldmark__95_3703981991"/>
            <w:bookmarkEnd w:id="2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lt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9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210" w:name="__RefHeading___Toc143772235"/>
            <w:bookmarkStart w:id="211" w:name="_Hlk94533554"/>
            <w:bookmarkEnd w:id="210"/>
            <w:bookmarkEnd w:id="211"/>
            <w:r>
              <w:rPr/>
              <w:t>IMPRESA APPALTATRICE AFFIDATARIA DELL’ATTIV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 Social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INPS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INAIL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a assicurativa RCO-RCT (estremi: n°polizza e validità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a antinfortunistica (estremi: n°polizza e validità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 Documento Unico di Regolarità Contributiva (estremi documeto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212" w:name="__RefHeading___Toc143772236"/>
            <w:bookmarkEnd w:id="212"/>
            <w:r>
              <w:rPr/>
              <w:t>FIGURE DI RIFERIMENTO DELL’IMPRESA APPALTA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Datore di Lavoro/Legale rappresentant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Preposto/i per l’esecuzione dei Lavori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Responsabile del Servizio di Prevenzione e Protezion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Responsabile per lo svolgimento dell’attività presso l’Atene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Medico Competent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13" w:name="__RefHeading___Toc143772237"/>
      <w:bookmarkEnd w:id="213"/>
      <w:r>
        <w:rPr/>
        <w:t>METODOLOGIA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valutare il livello di rischio da interferenza, è stato adottato un sistema matriciale mediante l’utilizzo della formula che correla due indici significativi per la valutazione del rischio interferenziale, la probabilità per la gravità o danno: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i - Probabilità che si verifichi un evento provocato da un’interferenza;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 - Gravità del danno atteso, provocato da un’interferenz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nterferenza si può generare tra l’impresa appaltatrice e le attività ordinarie di Ateneo, oltre che dalla concomitanza di più imprese appaltatrici per la realizzazione di un’op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576580</wp:posOffset>
                </wp:positionV>
                <wp:extent cx="6284595" cy="4679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terferenz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=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terferenz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x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terfere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6.85pt;mso-wrap-distance-left:9.05pt;mso-wrap-distance-right:9.05pt;mso-wrap-distance-top:0pt;mso-wrap-distance-bottom:0pt;margin-top:45.4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outlineLvl w:val="5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nterferenz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=  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terferenz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x  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terfer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shd w:fill="FF0000" w:val="clear"/>
                <w:lang w:eastAsia="en-US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4" w:name="_Hlk94257705"/>
            <w:bookmarkStart w:id="215" w:name="_Hlk94257512"/>
            <w:bookmarkEnd w:id="214"/>
            <w:bookmarkEnd w:id="215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ciampo scivola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D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Mantenere l'ordine e la pulizia di tutte le aree di lavoro e di transit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Tenere i cavi sollevati da ter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Evitare, quando possibile, il passaggio di cavi attraverso porte, scale e acces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Delimitare l’area di lavoro in cui vengono eseguite le lavorazion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Rimuovere immediatamente dalle pavimentazioni, imballaggi, materiale di consumo, introducendoli negli appositi contenitor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Delimitare le eventuali aree destinate al deposito e stoccaggi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Implementare nelle aree poco illuminate sistemi portatili di illuminazion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12"/>
        </w:numPr>
        <w:ind w:left="573" w:hanging="431"/>
        <w:rPr/>
      </w:pPr>
      <w:bookmarkStart w:id="216" w:name="__RefHeading___Toc143772238"/>
      <w:bookmarkEnd w:id="216"/>
      <w:r>
        <w:rPr/>
        <w:t>DETERMINAZIONE DEL LIVELLO DI RISCHIO INTERFERENZIALE</w:t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7" w:name="_Hlk94257891"/>
            <w:bookmarkEnd w:id="217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dute dall’al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’Impresa appaltatrice deve organizzare le attività in modo da limitare, quando possibile, i lavori in altezz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ietato modificare o manomettere qualsiasi opera provvisionale precedentemente realizzata per l’esecuzione dell’opera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 caso di lavorazioni particolari che prevedono il rischio di caduta dall’alto, i lavoratori dovranno essere adeguatamente informati, formati ed addestrati all’utilizzo di idonei dispositivi di protezione individuale (D.P.I.) anti caduta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’ vietato l’accesso su opere provvisionali in fase di allestimento 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eseguire lavorazioni su scale a gradini e/o pioli, poste a ridosso di aperture anche se protet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er le operazioni non di breve durata, vanno previsti trabattelli o pontegg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utilizzare le piattaforme elevabili come sistema per l’acceso a postazioni di lavoro in quot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duta in profondit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modificare o manomettere qualsiasi opera provvisionale in opera funzionale alla protezione o alla salita/discesa degli operator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 caso di lavorazioni particolari che prevedono il rischio di caduta in profondità, gli operatori dovranno essere adeguatamente informato, formati ed addestrati all’uso dei dispositivi di protezione individuale (D.P.I.) anti caduta.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l’accesso ai non addetti ai lavori nelle aree con pericolo di caduta all’interno di aperture a pavimento/scav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È vietato eseguire attività con illuminazione insufficiente per la visione completa dell’area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È obbligatorio all’esterno, implementare la segnaletica con sistemi di illuminazioni specifici lampeggiant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duta di materiale dall’al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In presenza di rischio di caduta di materiali, predisporre l’interdizione all’accesso dell’area pericolosa mediante la collocazione di recinzione stabile con idonea segnaletica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Le attrezzature utilizzate al di sopra delle opere provvisionali, devono essere opportunamente fissate e/o trattenute, per impedirne la caduta. 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’ vietato lanciare attrezzi e materiali dalle opere provvisionali o da posizioni sopraelevate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’ vietato il deposito di oggetti di notevole peso e volume, sulle passerelle dei pontegg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urante le operazioni di sollevamento di carichi con mezzi o macchine atte al sollevamento, è obbligatorio delimitare e segnalare la zona sottostante il carico, al fine di impedire il transito di persone e mezzi attraverso l’affissione di  apposita segnaletic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e attrezzature per il sollevamento di carichi, devono essere ancorate a parti fisse di adeguata resistenza utilizzando dove necessario sistemi di ancoraggio certific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abbandonare carichi sospes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transitare e sostare sotto carichi sospes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8" w:name="_Hlk94258930"/>
            <w:bookmarkEnd w:id="218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Urto da mezzi in movi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mpresa deve programmare i lavori in modo tale da evitare lo spostamento con mezzi o macchine operatrici nelle fasce orarie più traffica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 materiali, le attrezzature di lavoro ed i macchinari, devono essere posizionati in maniera da non intralciare il passaggio su uscite di emergenza, percorsi pedonali, porte, scale, accessi ad edifici e locali. In particolare è vietato posizionare materiali nelle aree identificate con segnaletica orizzontale di colore giallo, nelle aree delimitate da bande zebrate, sui percorsi d’esodo individuati sui piani di evacuazion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materiali di notevole grandezza e/o peso, che per la loro struttura, non sono dotati di una base di appoggio stabile devono essere posizionati e fissati in maniera da evitarne la caduta, il ribaltamento, lo scivolamento sulle superfici di appoggio, involontario e/o accidenta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muovere le attrezzature/macchinari al termine dell’utilizzo, incluse le bombole di gas compresso, siano esse combustibili/comburenti o inert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personale che conduce macchine di sollevamento o movimento terra dovrà accertarsi prima della manovra di non avere nel raggio di azione persone non coinvolte nell’attività facendosi supportare attraverso un collegamento visivo, o con mezzi alternativi (radio) con il personale di supporto alla manov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ntanarsi dal raggio di azione di apparecchi di sollevamento in funzion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e sempre la precedenza ai mezzi adibiti al soccors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are i limiti di velocità di 15Km/h e la segnaletica stradale all’interno dell’Atene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9" w:name="_Hlk94259879"/>
            <w:bookmarkEnd w:id="219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dislivelli nelle aree di trans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è obbligata a verificare prima dell’inizio dei lavori le aree affidate al fine di individuare possibili dislivel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 caso di attività all’esterno l’impresa deve prevedere apposita interdizione delle aree oggetto dell’attività finalizzata alla protezione di eventuali proiezioni o cadute di materiali su piano inclinat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l caso di utilizzo di macchine operatrici l’impresa deve tenere in considerazione dei dislivelli al fine di evitare possibili ribaltamenti durante la manovra o il sollevamento di materia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utilizzo di opere provvisionali deve tener in considerazione l’inclinazione e la morfologia del terreno prevedendo appositi punti di ancoraggio onde evitare il ribaltamen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0" w:name="_Hlk94260006"/>
            <w:bookmarkEnd w:id="220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illuminazi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li appaltatori devono verificare che in relazione all’attività le aree di lavoro abbiano una illuminazione suffici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 caso di attività all’esterno predisporre ove necessario un’illuminazione per il personale operante oltre che a poter essere identificati a distanza da pedoni/veicoli e motoveico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tarsi se necessario di sistemi di illuminazione aggiuntivi possibilmente alimentati autonomament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1" w:name="_Hlk94261156"/>
            <w:bookmarkEnd w:id="221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viabilit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’interno dell’Ateneo le regole sulla viabilità sono disciplinate dalla segnaletica orizzontale e verticale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velocità massima consentita è di 15Km/h 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 presente un piano della viabilità intern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per la sosta esclusivamente gli stalli oppositamente segnalat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Elettrocuzione da contatti diretti e indiret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D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ilizzare impianti ed attrezzature elettriche conformi alle norme CE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ilizzare quadri elettrici da cantiere dotati di adeguate protezioni elettriche (ASC conformi alla norma CEI 17-13/4, EN 60439-4), corredati di interruttore differenziale e magnetotermic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 collegamenti elettrici devono essere eseguiti con prese e spine di tipo industriale riportanti il marchio CE e  rispondenti alle norme tecniche di riferimento (CEI 23-12), E’ vietato utilizzare prese elettriche “multiple” per l’alimentazione di più utensili/attrezzature con lo stesso cavo elettric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gnere e scollegare dall’alimentazione le attrezzature elettriche al termine dell’utilizz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 parti di macchine, impianti, attrezzature che possono presentare rischi di folgorazione a seguito di contatto accidentale, anche indiretto, devono essere adeguatamente protette e segnalat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stallare dispositivi di blocco su interruttori che alimentano linee elettriche non utilizzabili o in fase manutentiva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personale deve segnalare al proprio responsabile le deficienze di protezione od isolamento di parti in tensione eventualmente rilevat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' vietato l'utilizzo di acqua o schiuma, su apparecchiature in tensione in caso di incendi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vestimento da fiamme lib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 personale dell’Impresa appaltatrice è obbligato a verificare l’area di lavoro e i locali adiacenti e sottostanti la superficie su cui si intende effettuare lavorazioni a fiamm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 personale dell’Impresa appaltatrice è obbligato ad utilizzare idonei teli o sistemi funzionali alla proiezione da scorie e scintille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appaltatrice è obbligata a programmare le lavorazioni tenendo in considerazione le attività ordinarie di Atene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 caso di lavorazioni svolte in ambiente esterno con esposizione a condizioni climatiche avverse dovrà essere effettuata una valutazione con i rispettivi responsabi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roiezione di materiale /schegg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appaltatrice è obbligata a confinare oppure ad interdire l’area a rischio di proiezione di materiale o schegge Ai non addetti ai lavori, anche con dispositivi di protezione collettiv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avorazioni anche di breve durata vanno effettuate lontano da luoghi e percorsi di comune passaggi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’ vietato utilizzare smerigliatrici angolari all’interno di uffici/au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2" w:name="_Hlk94263713"/>
            <w:bookmarkEnd w:id="222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incend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D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duzione al minimo della presenza di sostanze infiammabili in Ateneo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muovere al più presto tutti gli imballaggi derivanti dalle lavorazioni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gni impresa appaltatrice è tenuta ad effettuare la puntuale pulizia delle proprie aree di lavoro, nonché effettuare l'asporto dei propri residui di lavorazion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E’ vietato collocare bombole di gas combustibile o comburente all'interno dei locali angusti o scarsamente ventilati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erificare regolarmente i dispositivi di sicurezza elettrici (magnetotermici, salvavita, impianto di terra). Le derivazioni elettriche vanno effettuate con spine a norma; qualora sia previsto l’allacciamento di più utenze alla stessa fornitur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 aree esterne è obbligatorio l’utilizzo di quadro elettrico di cantiere, dotato di interruttore differenziale e magnetotermico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 manichette dei gas tecnici devono essere integre e non presentare screpolatur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È obbligatorio l'utilizzo di valvole contro ritorno di fiamma sull'impugnatura del gruppo ossitaglio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ogrammazione delle lavorazioni la cui concomitanza può produrre rischio d’incendio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Chiunque necessiti di svolgere lavorazioni a fuoco è tenuto a verificare la presenza di materiale infiammabile nelle vicinanze adottando tutte le misure necessarie al fine di non recare pericolo d’incendio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pettare tutte le regole contenute all’interno del Piano di emergenz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3" w:name="_Hlk94264075"/>
            <w:bookmarkEnd w:id="223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Esplosi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el caso di utilizzo di gas tecnici combustibili o comburenti, Le linee di adduzione gas devono essere in buone condizioni di manutenzione e non presentare tagli e/o screpolatur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taccare le linee dagli attacchi di alimentazione ad ogni interruzione prolungata del lavoro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 utilizzate bombole portatili di gas in pressione, assicurarsi del corretto ancoraggio onde evitare cadute accidental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 l’attività viene svolta in luoghi chiusi ed angusti garantire un ricambio d’ar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Vietato effettuare tagli su tubazioni e recipienti chiusi e o in pression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l caso di attività su linee gas combustibile o comburente prevedere l’inertizzazione della linea</w:t>
            </w:r>
          </w:p>
          <w:p>
            <w:pPr>
              <w:pStyle w:val="Normal"/>
              <w:spacing w:before="0" w:after="200"/>
              <w:ind w:right="214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4" w:name="_Hlk94264172"/>
            <w:bookmarkEnd w:id="224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umo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caso di attività prolungate che comportano emissione di elevati livelli di rumore prevedere la stessa in orario diversificato.</w:t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aree a livello elevato di rumore, identificate da apposita cartellonistica all’esterno, il personale dell’Impresa appaltatrice deve utilizzare obbligatoriamente i dispositivi di protezione individuale dell'udito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5" w:name="_Hlk94264279"/>
            <w:bookmarkEnd w:id="225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Microclim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periodo estivo definire turni di lavoro affinché le lavorazioni più impegnative fisicamente siano svolte nelle prime ore della mattina o nelle ultime ore della ser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periodo invernale prediligere per i lavori esterni la fascia centrale della giornata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vedere adeguati periodi di riposo per le lavorazioni più impegnative fisicamente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6" w:name="_Hlk94264376"/>
            <w:bookmarkEnd w:id="226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mpi elettromagneti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pettare la segnaletica ove identificato tale rischi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obbligatorio individuare ed eventualmente interdire le aree soggette a campi elettromagnetici.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aree in cui il rischio è presente definire attraverso apposita riunione di coordinamento e cooperazione ulteriori misur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tare la massima attenzione ad impiegare lavoratori non portatori di pacemaker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adiazioni ottiche artificial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mpresa appaltatrice è obbligata nel caso di lavorazioni di saldatura prolungate, o in presenza di altre attività in cui si utilizzi un laser, a predisporre protezioni costituite da schermi portatili, per limitare l’esposizione di terzi a radiazioni.</w:t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enimento della sorgente all’interno di alloggiamenti schermanti completamente ciechi 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ozione di schermi ciechi o inattinici a ridosso delle sorgenti </w:t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arazione fisica degli ambienti nei quali si generano ROA potenzialmente nocive ai lavoratori vicini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inizione preliminare di “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ww.portaleagentifisici.it/fo_ro_artificiali_prevenzione_e_protezione.php?lg=IT" \l "aree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one ad accesso limitato”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, contrassegnate da idonea segnaletica di sicurezza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7" w:name="_Hlk94264685"/>
            <w:bookmarkEnd w:id="227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adiazioni ionizza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’Impresa appaltatrice che debba effettuare controlli non distruttivi tramite radiografie o gammagrafie deve svolgere l’attività in orario differenziato possibilmente notturn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durante l’attività deve delimitare l’area considerata a rischio mediante apposita segnalet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tutto il personale è vietato accedere nelle aree in cui si stiano erogando radiazioni ionizzanti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Agenti chimi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mpresa Appaltatrice deve essere in possesso sempre della scheda di sicurezza del prodotto. La stessa deve essere redatta in lingua italiana ed aggiornata alla normativa vigente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caso di attività che generino fumi, prevedere sistemi di aspirazione localizzata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orazioni le quali comportino    emissioni di polveri, devono essere programmate ed effettuate in orario diversificat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iegare ove tecnicamente possibile, utensili dotati di sistema di aspirazione localizzata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È vietato stoccare nei luoghi di lavoro, prodotti e/o preparati classificati come pericolosi ai sensi della normativa vigente, in quantità superiore al fabbisogno giornaliero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occaggio del materiale deve essere effettuato in aree aperte, adeguatamente protette e segnalate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edere un sistema di raccolta di eventuali spanti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È vietato depositare bombole di gas compressi all’interno di locali angusti, scarsamente aerati, o chiusi.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anze e Preparati devono essere contenute in idonei recipienti, riportanti l’etichettatura di sicurezza prevista a norma di legge e i dati identificativi del prodotto contenuto all’intern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udere sempre i contenitori quando non utilizzat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Agenti biologi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el caso di affidamento a terzi di attività con potenziale rischio biologico, l’impresa predisporrà un protocollo che riassume tutte le principali misure di prevenzione a cui i propri operatori dovranno attenersi. Tali misure saranno formalizzate in un incontro di coordinamento e cooperazione specifi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vranno essere individuati i dispositivi di protezione individuale funzionali alla protezione dai rischi e stabilite le corrette procedure per la raccolta ed il trattamento dei rifiuti potenzialmente infetti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6" w:right="567" w:gutter="0" w:header="567" w:top="1702" w:footer="567" w:bottom="1134"/>
          <w:pgNumType w:fmt="decimal"/>
          <w:formProt w:val="false"/>
          <w:textDirection w:val="lrTb"/>
          <w:docGrid w:type="default" w:linePitch="272" w:charSpace="0"/>
        </w:sect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28" w:name="__RefHeading___Toc143772239"/>
      <w:bookmarkEnd w:id="228"/>
      <w:r>
        <w:rPr/>
        <w:t>VALUTAZIONE COMPATIBILITÀ TRA LAVORAZIONI IN RELAZIONE AL LIVELLO DI RISCHIO INTERFERENZIALE</w:t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20"/>
        <w:gridCol w:w="4028"/>
      </w:tblGrid>
      <w:tr>
        <w:trPr>
          <w:trHeight w:val="833" w:hRule="atLeast"/>
          <w:cantSplit w:val="true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CLASSIFICAZIONE DEL RISCHIO</w:t>
            </w:r>
          </w:p>
        </w:tc>
        <w:tc>
          <w:tcPr>
            <w:tcW w:w="34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VALUTAZIONE DEL RISCHIO</w:t>
            </w:r>
          </w:p>
        </w:tc>
        <w:tc>
          <w:tcPr>
            <w:tcW w:w="40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VALUTAZIONE COMPATIBILITA’ TRA LAVORAZIONI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>1 ≤ R ≤ 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BASS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– Basso livello di rischio da interferenza, condizione accettabile.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44" w:after="144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COMPATIBILE –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’attività in esame, non genera durante lo svolgimento contemporaneo, ulteriori rischi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6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DI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– Medio livello di rischio da interferenza, condizione accettabile previa adozione di misure di prevenzione e protezione per il rischio da interferenza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ARZIALMENTE COMPATIBILE -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il rischio è gestibile adottando idonee misure di prevenzione e protezione. L’attività con le misure applicate potrà essere eseguita, nello stesso ambiente 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12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LT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– Alto livello di rischio da interferenz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OMPATIBILE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l rischio non è gestibile, anche adottando misure di prevenzione e protezione. L’attività qualora presenti anche uno solo indice di rischio ALTO, non potrà essere eseguita, nello stesso ambiente di lavoro. </w:t>
            </w:r>
          </w:p>
        </w:tc>
      </w:tr>
    </w:tbl>
    <w:p>
      <w:pPr>
        <w:pStyle w:val="Normal"/>
        <w:tabs>
          <w:tab w:val="clear" w:pos="709"/>
          <w:tab w:val="left" w:pos="1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29" w:name="__RefHeading___Toc143772240"/>
      <w:bookmarkEnd w:id="229"/>
      <w:r>
        <w:rPr/>
        <w:t>ALLEGATI</w:t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7"/>
      </w:tblGrid>
      <w:tr>
        <w:trPr>
          <w:trHeight w:val="47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N. 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Tipologia documento</w:t>
            </w:r>
          </w:p>
        </w:tc>
      </w:tr>
      <w:tr>
        <w:trPr>
          <w:trHeight w:val="57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 rischio e ulteriori misure di prevenzione e protezione all’interno di aree specifiche.</w:t>
            </w:r>
          </w:p>
        </w:tc>
      </w:tr>
      <w:tr>
        <w:trPr>
          <w:trHeight w:val="81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del Verbale di Coordinamento e Cooperazione.</w:t>
            </w:r>
          </w:p>
        </w:tc>
      </w:tr>
      <w:tr>
        <w:trPr>
          <w:trHeight w:val="68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e di consegna dell’area oggetto dei lavor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ltatore è tenuto a prendere atto attraverso il sito istituzionale di Atene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iani di Emergenza degli edifici consultabili alla pagina del Servizio di Prevenzione e Protezione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tocollo condiviso delle misure per il contrasto e il contenimento della diffusione del COVID-19 negli ambienti dell’Università degli Studi di Trieste alla pagina dedicata dell’Atene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stituiscono parte integrante del presente docu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8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</w:t>
        <w:tab/>
        <w:t>Timbro e Firma __________________</w:t>
      </w:r>
    </w:p>
    <w:p>
      <w:pPr>
        <w:pStyle w:val="Normal"/>
        <w:tabs>
          <w:tab w:val="clear" w:pos="709"/>
          <w:tab w:val="center" w:pos="2268" w:leader="none"/>
          <w:tab w:val="center" w:pos="8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(Il Committent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tto per presa visione ed accettazione: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8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</w:t>
        <w:tab/>
        <w:t>Timbro e Firma __________________</w:t>
      </w:r>
    </w:p>
    <w:p>
      <w:pPr>
        <w:pStyle w:val="Normal"/>
        <w:tabs>
          <w:tab w:val="clear" w:pos="709"/>
          <w:tab w:val="center" w:pos="2268" w:leader="none"/>
          <w:tab w:val="center" w:pos="8080" w:leader="none"/>
        </w:tabs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sz w:val="22"/>
          <w:szCs w:val="22"/>
        </w:rPr>
        <w:tab/>
        <w:tab/>
        <w:t>(L’Appaltatore)</w:t>
      </w:r>
      <w:bookmarkStart w:id="230" w:name="_PictureBullets"/>
      <w:bookmarkEnd w:id="230"/>
    </w:p>
    <w:sectPr>
      <w:headerReference w:type="default" r:id="rId26"/>
      <w:footerReference w:type="default" r:id="rId27"/>
      <w:type w:val="nextPage"/>
      <w:pgSz w:w="11906" w:h="16838"/>
      <w:pgMar w:left="1702" w:right="1134" w:gutter="0" w:header="567" w:top="623" w:footer="567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Footer"/>
      <w:jc w:val="center"/>
      <w:rPr>
        <w:color w:val="222A35"/>
        <w:sz w:val="19"/>
        <w:szCs w:val="19"/>
      </w:rPr>
    </w:pPr>
    <w:r>
      <w:rPr>
        <w:color w:val="222A35"/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Footer"/>
      <w:jc w:val="center"/>
      <w:rPr>
        <w:color w:val="222A35"/>
        <w:sz w:val="19"/>
        <w:szCs w:val="19"/>
      </w:rPr>
    </w:pPr>
    <w:r>
      <w:rPr>
        <w:color w:val="222A35"/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6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Footer"/>
      <w:jc w:val="center"/>
      <w:rPr>
        <w:color w:val="222A35"/>
        <w:sz w:val="19"/>
        <w:szCs w:val="19"/>
      </w:rPr>
    </w:pPr>
    <w:r>
      <w:rPr>
        <w:color w:val="222A35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1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2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2"/>
        <w:i w:val="false"/>
        <w:shadow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2"/>
      </w:numPr>
      <w:spacing w:before="120" w:after="120"/>
      <w:ind w:left="573" w:hanging="431"/>
      <w:jc w:val="both"/>
      <w:outlineLvl w:val="0"/>
    </w:pPr>
    <w:rPr>
      <w:rFonts w:ascii="Calibri" w:hAnsi="Calibri" w:cs="Calibri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480" w:before="120" w:after="1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rFonts w:ascii="Calibri" w:hAnsi="Calibri" w:cs="Calibri"/>
      <w:b/>
      <w:i w:val="false"/>
      <w:shadow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kern w:val="2"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Calibri" w:hAnsi="Calibri" w:cs="Calibri"/>
      <w:b/>
      <w:kern w:val="2"/>
      <w:sz w:val="24"/>
      <w:szCs w:val="24"/>
    </w:rPr>
  </w:style>
  <w:style w:type="character" w:styleId="TestorelazioneCarattereCarattere">
    <w:name w:val="Testo relazione Carattere Carattere"/>
    <w:qFormat/>
    <w:rPr>
      <w:rFonts w:ascii="Garamond" w:hAnsi="Garamond" w:cs="Garamond"/>
      <w:sz w:val="24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spacing w:before="240" w:after="6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OmniPage516">
    <w:name w:val="OmniPage #516"/>
    <w:qFormat/>
    <w:pPr>
      <w:widowControl/>
      <w:tabs>
        <w:tab w:val="clear" w:pos="709"/>
        <w:tab w:val="left" w:pos="848" w:leader="none"/>
        <w:tab w:val="right" w:pos="7448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560" w:leader="none"/>
        <w:tab w:val="left" w:pos="-1418" w:leader="none"/>
        <w:tab w:val="left" w:pos="8505" w:leader="none"/>
      </w:tabs>
      <w:spacing w:lineRule="auto" w:line="360" w:before="120" w:after="0"/>
      <w:ind w:left="360" w:right="425" w:hanging="0"/>
      <w:jc w:val="both"/>
    </w:pPr>
    <w:rPr>
      <w:sz w:val="24"/>
    </w:rPr>
  </w:style>
  <w:style w:type="paragraph" w:styleId="OmniPage263">
    <w:name w:val="OmniPage #263"/>
    <w:qFormat/>
    <w:pPr>
      <w:widowControl/>
      <w:tabs>
        <w:tab w:val="clear" w:pos="709"/>
        <w:tab w:val="left" w:pos="857" w:leader="none"/>
        <w:tab w:val="right" w:pos="7438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1" w:leader="dot"/>
      </w:tabs>
      <w:spacing w:before="120" w:after="120"/>
    </w:pPr>
    <w:rPr>
      <w:rFonts w:cs="Arial"/>
      <w:b/>
      <w:bCs/>
      <w:caps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431" w:hanging="0"/>
      <w:jc w:val="both"/>
    </w:pPr>
    <w:rPr/>
  </w:style>
  <w:style w:type="paragraph" w:styleId="OmniPage1">
    <w:name w:val="OmniPage #1"/>
    <w:qFormat/>
    <w:pPr>
      <w:widowControl/>
      <w:tabs>
        <w:tab w:val="clear" w:pos="709"/>
        <w:tab w:val="left" w:pos="103" w:leader="none"/>
        <w:tab w:val="right" w:pos="7452" w:leader="none"/>
      </w:tabs>
      <w:bidi w:val="0"/>
      <w:ind w:left="103" w:right="88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09"/>
        <w:tab w:val="left" w:pos="850" w:leader="none"/>
        <w:tab w:val="right" w:pos="745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09"/>
        <w:tab w:val="left" w:pos="855" w:leader="none"/>
        <w:tab w:val="right" w:pos="7443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09"/>
        <w:tab w:val="left" w:pos="845" w:leader="none"/>
        <w:tab w:val="right" w:pos="7448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09"/>
        <w:tab w:val="left" w:pos="846" w:leader="none"/>
        <w:tab w:val="right" w:pos="7446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09"/>
        <w:tab w:val="left" w:pos="852" w:leader="none"/>
        <w:tab w:val="right" w:pos="7448" w:leader="none"/>
      </w:tabs>
      <w:bidi w:val="0"/>
      <w:ind w:left="852" w:right="92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09"/>
        <w:tab w:val="left" w:pos="849" w:leader="none"/>
        <w:tab w:val="right" w:pos="7443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09"/>
        <w:tab w:val="left" w:pos="102" w:leader="none"/>
        <w:tab w:val="right" w:pos="741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09"/>
        <w:tab w:val="left" w:pos="857" w:leader="none"/>
        <w:tab w:val="right" w:pos="7439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/>
      <w:ind w:left="106" w:hanging="35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7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ind w:left="200" w:hanging="0"/>
    </w:pPr>
    <w:rPr>
      <w:rFonts w:ascii="Calibri" w:hAnsi="Calibri" w:cs="Calibri"/>
      <w:smallCaps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jc w:val="center"/>
    </w:pPr>
    <w:rPr/>
  </w:style>
  <w:style w:type="paragraph" w:styleId="StileTitolo211pt">
    <w:name w:val="Stile Titolo 2 + 11 pt"/>
    <w:basedOn w:val="Heading2"/>
    <w:qFormat/>
    <w:pPr>
      <w:numPr>
        <w:ilvl w:val="0"/>
        <w:numId w:val="12"/>
      </w:numPr>
    </w:pPr>
    <w:rPr>
      <w:bCs/>
      <w:iCs/>
      <w:sz w:val="22"/>
      <w:u w:val="single"/>
    </w:rPr>
  </w:style>
  <w:style w:type="paragraph" w:styleId="Stile1">
    <w:name w:val="Stile1"/>
    <w:basedOn w:val="Heading1"/>
    <w:qFormat/>
    <w:pPr>
      <w:numPr>
        <w:ilvl w:val="0"/>
        <w:numId w:val="12"/>
      </w:numPr>
    </w:pPr>
    <w:rPr>
      <w:bCs/>
      <w:color w:val="000080"/>
      <w:kern w:val="2"/>
      <w:sz w:val="32"/>
      <w:u w:val="non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shd w:fill="CC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color w:val="800000"/>
      <w:sz w:val="24"/>
      <w:szCs w:val="24"/>
      <w:u w:val="single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cs="Arial"/>
      <w:b/>
      <w:bCs/>
      <w:color w:val="800000"/>
      <w:sz w:val="24"/>
      <w:szCs w:val="24"/>
      <w:u w:val="single"/>
    </w:rPr>
  </w:style>
  <w:style w:type="paragraph" w:styleId="Xl78">
    <w:name w:val="xl7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8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333399"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800080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D2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D20000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D20000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80"/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D20000"/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D20000"/>
      <w:sz w:val="16"/>
      <w:szCs w:val="16"/>
    </w:rPr>
  </w:style>
  <w:style w:type="paragraph" w:styleId="Xl143">
    <w:name w:val="xl143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D20000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163">
    <w:name w:val="xl16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80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00"/>
      <w:sz w:val="18"/>
      <w:szCs w:val="18"/>
    </w:rPr>
  </w:style>
  <w:style w:type="paragraph" w:styleId="Xl169">
    <w:name w:val="xl169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80"/>
      <w:sz w:val="18"/>
      <w:szCs w:val="18"/>
      <w:u w:val="single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80008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87">
    <w:name w:val="xl187"/>
    <w:basedOn w:val="Normal"/>
    <w:qFormat/>
    <w:pPr>
      <w:shd w:fill="FFFFFF" w:val="clear"/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shd w:fill="FFFFFF" w:val="clear"/>
      <w:spacing w:before="100" w:after="100"/>
      <w:textAlignment w:val="center"/>
    </w:pPr>
    <w:rPr>
      <w:rFonts w:cs="Arial"/>
      <w:color w:val="0000FF"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211">
    <w:name w:val="xl21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6">
    <w:name w:val="xl21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6">
    <w:name w:val="xl22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Xl229">
    <w:name w:val="xl2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32">
    <w:name w:val="xl232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38">
    <w:name w:val="xl23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3">
    <w:name w:val="xl24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2"/>
      <w:szCs w:val="12"/>
    </w:rPr>
  </w:style>
  <w:style w:type="paragraph" w:styleId="Xl244">
    <w:name w:val="xl24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5">
    <w:name w:val="xl24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6">
    <w:name w:val="xl24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9">
    <w:name w:val="xl249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0">
    <w:name w:val="xl250"/>
    <w:basedOn w:val="Normal"/>
    <w:qFormat/>
    <w:pPr>
      <w:shd w:fill="FFFFFF" w:val="clear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251">
    <w:name w:val="xl25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rFonts w:cs="Arial"/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60">
    <w:name w:val="xl260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261">
    <w:name w:val="xl26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Xl265">
    <w:name w:val="xl265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70">
    <w:name w:val="xl27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71">
    <w:name w:val="xl27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274">
    <w:name w:val="xl274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75">
    <w:name w:val="xl2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277">
    <w:name w:val="xl277"/>
    <w:basedOn w:val="Normal"/>
    <w:qFormat/>
    <w:pPr>
      <w:pBdr>
        <w:right w:val="single" w:sz="4" w:space="0" w:color="8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right w:val="single" w:sz="4" w:space="0" w:color="8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8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8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87">
    <w:name w:val="xl287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88">
    <w:name w:val="xl28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90">
    <w:name w:val="xl29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5">
    <w:name w:val="xl29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1">
    <w:name w:val="xl30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3">
    <w:name w:val="xl30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308">
    <w:name w:val="xl308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8000"/>
      <w:sz w:val="18"/>
      <w:szCs w:val="18"/>
      <w:u w:val="single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0">
    <w:name w:val="xl31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80008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1">
    <w:name w:val="xl32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2">
    <w:name w:val="xl32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8">
    <w:name w:val="xl32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0">
    <w:name w:val="xl33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2">
    <w:name w:val="xl33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4">
    <w:name w:val="xl3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44">
    <w:name w:val="xl34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7">
    <w:name w:val="xl34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8">
    <w:name w:val="xl348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TestorelazioneCarattere">
    <w:name w:val="Testo relazione Carattere"/>
    <w:basedOn w:val="Normal"/>
    <w:qFormat/>
    <w:pPr>
      <w:spacing w:lineRule="atLeast" w:line="360"/>
      <w:jc w:val="both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/>
  <dc:description/>
  <cp:keywords/>
  <dc:language>en-US</dc:language>
  <cp:lastModifiedBy>PEROSSA ALESSANDRO</cp:lastModifiedBy>
  <cp:lastPrinted>2023-08-28T09:26:00Z</cp:lastPrinted>
  <dcterms:modified xsi:type="dcterms:W3CDTF">2024-01-08T15:47:00Z</dcterms:modified>
  <cp:revision>26</cp:revision>
  <dc:subject>Aggiornamento Maggio 2012</dc:subject>
  <dc:title>Duvri 6223</dc:title>
</cp:coreProperties>
</file>