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tLeast" w:line="360"/>
        <w:ind w:left="6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>All'Università degli Studi di Trieste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>Ufficio Progettazione e Recruitment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Domanda di riassegnazione </w:t>
      </w:r>
      <w:r>
        <w:rPr>
          <w:b/>
          <w:sz w:val="26"/>
          <w:szCs w:val="26"/>
        </w:rPr>
        <w:t>ad altro corso di laurea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none"/>
          <w:tab w:val="left" w:pos="9923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Il/La sottoscritto/a (cognome e nome) _______________________________________, nato/a il (data) ____________________ a (luogo) ________________________________________,  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di cittadinanza ____________________________, tel.  ______________________________ , e-mail ____________________________________________________________________,</w:t>
        <w:br/>
        <w:t xml:space="preserve">non ammesso al corso di laurea/laurea magistrale in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 mancanza di posti disponibili, chiede l’ammissione al corso di laurea/laurea magistrale in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sottoscritto dichiara di essere a conoscenza che, se avrà diritto alla riassegnazione del posto e non presenterà domanda d’immatricolazione, perderà il diritto all’immatricolazione.</w:t>
      </w:r>
    </w:p>
    <w:p>
      <w:pPr>
        <w:pStyle w:val="Didascalia"/>
        <w:tabs>
          <w:tab w:val="clear" w:pos="4536"/>
          <w:tab w:val="left" w:pos="3544" w:leader="none"/>
        </w:tabs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Trieste, 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tLeast" w:line="360"/>
        <w:ind w:left="6663" w:hanging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/>
          <w:sz w:val="24"/>
          <w:szCs w:val="26"/>
          <w:u w:val="single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tLeast" w:line="36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Bookman;Bookman Old Style" w:hAnsi="Bookman;Bookman Old Style" w:cs="Bookman;Bookman Old Styl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536" w:leader="none"/>
      </w:tabs>
      <w:spacing w:lineRule="atLeast" w:line="360"/>
      <w:ind w:left="6663" w:hanging="0"/>
      <w:jc w:val="both"/>
    </w:pPr>
    <w:rPr>
      <w:rFonts w:ascii="Bookman;Bookman Old Style" w:hAnsi="Bookman;Bookman Old Style" w:cs="Bookman;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4:00Z</dcterms:created>
  <dc:creator>Segreteria Studenti</dc:creator>
  <dc:description/>
  <cp:keywords/>
  <dc:language>en-US</dc:language>
  <cp:lastModifiedBy>ALESSIO ANGELA</cp:lastModifiedBy>
  <cp:lastPrinted>2015-10-07T10:01:00Z</cp:lastPrinted>
  <dcterms:modified xsi:type="dcterms:W3CDTF">2024-01-10T11:23:00Z</dcterms:modified>
  <cp:revision>9</cp:revision>
  <dc:subject/>
  <dc:title>idonei non ammessi che passano</dc:title>
</cp:coreProperties>
</file>