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n. 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127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no </w:t>
        <w:tab/>
        <w:t xml:space="preserve">tit. </w:t>
        <w:tab/>
        <w:t xml:space="preserve">cl. </w:t>
        <w:tab/>
        <w:t>fasc.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r. Sig. ##Prof./Dott.##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ede di servizio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1" w:right="42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c.</w:t>
        <w:tab/>
        <w:t>Unità di Staff Servizio di Prevenzione e Protezione</w:t>
      </w:r>
    </w:p>
    <w:p>
      <w:pPr>
        <w:pStyle w:val="Normal"/>
        <w:tabs>
          <w:tab w:val="clear" w:pos="708"/>
          <w:tab w:val="left" w:pos="9072" w:leader="none"/>
        </w:tabs>
        <w:ind w:left="5670" w:right="425" w:hanging="0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D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64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Revoca della designazione dei lavoratori incaricati dell’attuazione delle misure di prevenzione incendi e lotta antincendio, di evacuazione dei luoghi di lavoro in caso di pericolo grave e immediato, di salvataggio, di primo soccorso e, comunque, di gestione dell’emergenza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nome e cognom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partimento/responsabile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/della    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sulla base delle mutate condizioni attitudinali, come concordato le revoco la designazione relativa all’attuazione delle misure di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ind w:left="425" w:firstLine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3442064512"/>
      <w:bookmarkStart w:id="1" w:name="__Fieldmark__5_344206451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evenzione incendi e lotta antincendio, evacuazione, gestione delle emergenze</w:t>
      </w:r>
    </w:p>
    <w:p>
      <w:pPr>
        <w:pStyle w:val="Normal"/>
        <w:spacing w:lineRule="auto" w:line="288"/>
        <w:ind w:left="426" w:firstLine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3442064512"/>
      <w:bookmarkStart w:id="3" w:name="__Fieldmark__6_344206451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imo soccorso</w:t>
      </w:r>
    </w:p>
    <w:p>
      <w:pPr>
        <w:pStyle w:val="Normal"/>
        <w:spacing w:lineRule="auto" w:line="288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/la       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struttura]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288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este, li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[direttore di dipartimento/responsabile]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ind w:left="5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before="0" w:after="120"/>
        <w:ind w:left="851" w:right="5954" w:hanging="0"/>
        <w:jc w:val="center"/>
        <w:rPr/>
      </w:pPr>
      <w:r>
        <w:rPr>
          <w:rFonts w:cs="Arial" w:ascii="Arial" w:hAnsi="Arial"/>
          <w:sz w:val="22"/>
          <w:szCs w:val="22"/>
        </w:rPr>
        <w:t>Firma per presa visione dell’incaricato:</w:t>
      </w:r>
    </w:p>
    <w:p>
      <w:pPr>
        <w:pStyle w:val="Normal"/>
        <w:spacing w:before="0" w:after="120"/>
        <w:ind w:left="851" w:right="59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274" w:gutter="0" w:header="708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0385" cy="768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8:00Z</dcterms:created>
  <dc:creator>-</dc:creator>
  <dc:description/>
  <cp:keywords/>
  <dc:language>en-US</dc:language>
  <cp:lastModifiedBy>PEROSSA ALESSANDRO</cp:lastModifiedBy>
  <cp:lastPrinted>2019-11-12T11:06:00Z</cp:lastPrinted>
  <dcterms:modified xsi:type="dcterms:W3CDTF">2023-12-06T11:15:00Z</dcterms:modified>
  <cp:revision>3</cp:revision>
  <dc:subject/>
  <dc:title>Egr</dc:title>
</cp:coreProperties>
</file>