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n. 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no </w:t>
        <w:tab/>
        <w:t xml:space="preserve">tit. </w:t>
        <w:tab/>
        <w:t xml:space="preserve">cl. </w:t>
        <w:tab/>
        <w:t>fasc.</w:t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r. Sig. ##Prof./Dott.##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ede di servizio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0" w:right="425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1" w:right="425" w:hanging="851"/>
        <w:rPr/>
      </w:pPr>
      <w:r>
        <w:rPr>
          <w:rFonts w:cs="Arial" w:ascii="Arial" w:hAnsi="Arial"/>
          <w:sz w:val="22"/>
          <w:szCs w:val="22"/>
        </w:rPr>
        <w:t>e p.c.</w:t>
        <w:tab/>
        <w:t>Unità di Staff Servizio di Prevenzione e Protezione</w:t>
      </w:r>
    </w:p>
    <w:p>
      <w:pPr>
        <w:pStyle w:val="Normal"/>
        <w:tabs>
          <w:tab w:val="clear" w:pos="708"/>
          <w:tab w:val="left" w:pos="9072" w:leader="none"/>
        </w:tabs>
        <w:ind w:left="5670" w:right="425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Individuazione e nomina del Preposto ai sensi dell’art.2, comma 1, lett. e) e per gli effetti dell’art. 19 del D.Lgs. 81/08 e s.m.i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Io sottoscritto     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me e cognom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in attuazione a quanto previsto dall’art.18, comma 1, lett. b-bis),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irettore di dipartimento o dirigente d'are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/della      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truttur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      tenuto conto delle attitudini e capacità, ritiene di individuare e nominare il/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Prof.,Dott., Sig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ato a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comun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gg/mm/anno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:</w:t>
      </w:r>
    </w:p>
    <w:p>
      <w:pPr>
        <w:pStyle w:val="Normal"/>
        <w:spacing w:before="240" w:after="360"/>
        <w:ind w:left="1418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174077248"/>
      <w:bookmarkStart w:id="1" w:name="__Fieldmark__8_17407724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eposto dell’area e delle attività press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2" w:name="Testo7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laboratorio chimico/biologico/informatico/officina/ufficio/stanza...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enominazion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to nell’edific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piano e stanz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2, comma 1, lett. e) e per gli effetti dell’art. 19 del D.Lgs. 81/08 e s.m.i..</w:t>
      </w:r>
    </w:p>
    <w:p>
      <w:pPr>
        <w:pStyle w:val="Normal"/>
        <w:spacing w:lineRule="auto" w:line="288" w:before="12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come previsto dall’art. 37, comma 7 e 7-ter del medesimo D.Lgs., il preposto è tenuto/a a frequentare una formazione specifica ed adeguata in materia, oltre che i previsti aggiornamenti periodici.</w:t>
      </w:r>
    </w:p>
    <w:p>
      <w:pPr>
        <w:pStyle w:val="Normal"/>
        <w:spacing w:lineRule="auto" w:line="288" w:before="12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288" w:before="12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ste, li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irettore di dipartimento/dirigente d'area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120"/>
        <w:ind w:left="851" w:right="5954" w:hanging="0"/>
        <w:jc w:val="center"/>
        <w:rPr/>
      </w:pPr>
      <w:r>
        <w:rPr>
          <w:rFonts w:cs="Arial" w:ascii="Arial" w:hAnsi="Arial"/>
          <w:sz w:val="22"/>
          <w:szCs w:val="22"/>
        </w:rPr>
        <w:t>Firma per presa visione e accettazione dell’incaricato:</w:t>
      </w:r>
    </w:p>
    <w:p>
      <w:pPr>
        <w:pStyle w:val="Normal"/>
        <w:spacing w:before="0" w:after="120"/>
        <w:ind w:left="851" w:right="59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</w:r>
    </w:p>
    <w:sectPr>
      <w:headerReference w:type="default" r:id="rId2"/>
      <w:type w:val="nextPage"/>
      <w:pgSz w:w="11906" w:h="16838"/>
      <w:pgMar w:left="1276" w:right="127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68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0:00Z</dcterms:created>
  <dc:creator>-</dc:creator>
  <dc:description/>
  <cp:keywords/>
  <dc:language>en-US</dc:language>
  <cp:lastModifiedBy>PEROSSA ALESSANDRO</cp:lastModifiedBy>
  <cp:lastPrinted>2023-10-04T09:53:00Z</cp:lastPrinted>
  <dcterms:modified xsi:type="dcterms:W3CDTF">2023-12-06T11:14:00Z</dcterms:modified>
  <cp:revision>10</cp:revision>
  <dc:subject/>
  <dc:title>Egr</dc:title>
</cp:coreProperties>
</file>