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91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DOTTORANDO /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PHD STUDENT  </w:t>
            </w:r>
          </w:p>
        </w:tc>
      </w:tr>
      <w:tr>
        <w:trPr>
          <w:trHeight w:val="5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14" w:hanging="0"/>
              <w:rPr>
                <w:rFonts w:ascii="Arial" w:hAnsi="Arial" w:cs="Arial"/>
                <w:cap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 xml:space="preserve">Cognome / </w:t>
            </w:r>
            <w:r>
              <w:rPr>
                <w:rFonts w:cs="Arial" w:ascii="Arial" w:hAnsi="Arial"/>
                <w:b/>
                <w:bCs/>
                <w:i/>
                <w:caps/>
                <w:vertAlign w:val="superscript"/>
              </w:rPr>
              <w:t>SURNAME</w:t>
            </w: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aps/>
                <w:vertAlign w:val="superscript"/>
              </w:rPr>
              <w:t>NOME /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</w:rPr>
              <w:t xml:space="preserve"> NAME</w:t>
            </w:r>
            <w:r>
              <w:rPr>
                <w:rFonts w:cs="Arial" w:ascii="Arial" w:hAnsi="Arial"/>
                <w:caps/>
                <w:vertAlign w:val="superscript"/>
              </w:rPr>
              <w:t xml:space="preserve">     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 xml:space="preserve">Corso di Dottorato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</w:rPr>
              <w:t>PHD COURS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Ciclo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>CYCLE</w:t>
            </w:r>
          </w:p>
        </w:tc>
      </w:tr>
      <w:tr>
        <w:trPr>
          <w:trHeight w:val="58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SUPERVISORE (Cognome, Nome)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>SUPERVISOR (SURNAme, NAME)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>co-SUPERVISORE (EVENTUALE) (Cognome, Nome) / CO-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>SUPERVISOR IF APPLICABLE (SURNAME, NAME)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44"/>
        <w:gridCol w:w="2231"/>
        <w:gridCol w:w="23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BREVE RELAZIONE SULL’ATTIVITÀ DI RICERCA 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</w:rPr>
              <w:t>CONCISE PROGRESS REPORT (RESEARCH ACTIVITIES)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GB"/>
              </w:rPr>
              <w:t xml:space="preserve">(max 2500 caratteri, spazi esclusi/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  <w:lang w:val="en-GB"/>
              </w:rPr>
              <w:t>max 2500 characters excluding blanks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GB"/>
              </w:rPr>
              <w:t>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 xml:space="preserve">ATTIVITÀ FORMATIVE /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>TRAINING ATTENDED BY THE PHD STUDEN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US"/>
              </w:rPr>
              <w:t xml:space="preserve">TIPO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US"/>
              </w:rPr>
              <w:t>TYPE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  <w:t xml:space="preserve">Corso/Seminario/Workshop/ Convegno/Stage/Altro (specificare) – </w:t>
            </w:r>
            <w:r>
              <w:rPr>
                <w:rFonts w:cs="Arial" w:ascii="Arial" w:hAnsi="Arial"/>
                <w:i/>
                <w:iCs/>
                <w:vertAlign w:val="superscript"/>
                <w:lang w:val="en-US"/>
              </w:rPr>
              <w:t>Course/Seminar/Workshop/Conference/Stage/Other (specify</w:t>
            </w:r>
            <w:r>
              <w:rPr>
                <w:rFonts w:cs="Arial" w:ascii="Arial" w:hAnsi="Arial"/>
                <w:vertAlign w:val="superscript"/>
                <w:lang w:val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TITOLO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>TITLE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SEDE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>LOCATION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  <w:caps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 xml:space="preserve">periodo (dal al) </w:t>
            </w:r>
            <w:r>
              <w:rPr>
                <w:rFonts w:cs="Arial" w:ascii="Arial" w:hAnsi="Arial"/>
                <w:b/>
                <w:bCs/>
                <w:iCs/>
                <w:caps/>
                <w:vertAlign w:val="superscript"/>
                <w:lang w:val="en-GB"/>
              </w:rPr>
              <w:t xml:space="preserve">/ time 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>period (from to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 xml:space="preserve">ATTIVITÀ DI DIDATTICA E DI RICERCA /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vertAlign w:val="superscript"/>
                <w:lang w:val="en-US"/>
              </w:rPr>
              <w:t>TEACHING AND RESEARCH ACTIVITIES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vertAlign w:val="superscript"/>
                <w:lang w:val="en-US"/>
              </w:rPr>
              <w:t>HELD BY THE PHD STUDENT</w:t>
            </w:r>
          </w:p>
        </w:tc>
      </w:tr>
      <w:tr>
        <w:trPr>
          <w:trHeight w:val="71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TIPO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>TYPE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 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TITOLO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>TITLE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 xml:space="preserve">Attività tutoriali e didattico integrative svolte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</w:rPr>
              <w:t xml:space="preserve">TUTORING ACTIVITIES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aps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aps/>
                <w:sz w:val="16"/>
                <w:szCs w:val="16"/>
                <w:vertAlign w:val="superscript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GB"/>
              </w:rPr>
              <w:t xml:space="preserve">Seminari tenuti dal dottorando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GB"/>
              </w:rPr>
              <w:t>SEMINARS HELD BY THE PHD STUDENT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 xml:space="preserve">Pubblicazioni scientifiche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</w:rPr>
              <w:t>SCIENTIFIC PUBLICATIONS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vertAlign w:val="superscript"/>
              </w:rPr>
              <w:t xml:space="preserve">riferimenti bibliografici completi delle pubblicazioni presenti nel catalogo ArTS / </w:t>
            </w:r>
            <w:r>
              <w:rPr>
                <w:rFonts w:cs="Arial" w:ascii="Arial" w:hAnsi="Arial"/>
                <w:i/>
                <w:vertAlign w:val="superscript"/>
              </w:rPr>
              <w:t>full bibliographic references of the publications submitted to the ArTS</w:t>
            </w:r>
            <w:r>
              <w:rPr>
                <w:rFonts w:cs="Arial" w:ascii="Arial" w:hAnsi="Arial"/>
                <w:i/>
                <w:iCs/>
                <w:vertAlign w:val="superscript"/>
              </w:rPr>
              <w:t xml:space="preserve"> catalog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caps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vertAlign w:val="superscript"/>
                <w:lang w:val="en-US"/>
              </w:rPr>
              <w:t xml:space="preserve">Presentazioni a congressi, POSTER, ABSTRACT ETC /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vertAlign w:val="superscript"/>
                <w:lang w:val="en-US"/>
              </w:rPr>
              <w:t xml:space="preserve">PRESENTATIONS at  CONFERENCES, POSTERS, </w:t>
            </w:r>
            <w:r>
              <w:rPr>
                <w:rFonts w:cs="Arial" w:ascii="Arial" w:hAnsi="Arial"/>
                <w:b/>
                <w:bCs/>
                <w:caps/>
                <w:vertAlign w:val="superscript"/>
                <w:lang w:val="en-US"/>
              </w:rPr>
              <w:t>ABSTRACTS,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vertAlign w:val="superscript"/>
              </w:rPr>
              <w:t xml:space="preserve">se pubblicato, riportare i riferimenti bibliografici / </w:t>
            </w:r>
            <w:r>
              <w:rPr>
                <w:rFonts w:cs="Arial" w:ascii="Arial" w:hAnsi="Arial"/>
                <w:i/>
                <w:vertAlign w:val="superscript"/>
              </w:rPr>
              <w:t>if published provide full bibliographic references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    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8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</w:rPr>
        <w:t>Data compilazione /</w:t>
      </w:r>
      <w:r>
        <w:rPr>
          <w:rFonts w:cs="Arial" w:ascii="Arial" w:hAnsi="Arial"/>
          <w:i/>
        </w:rPr>
        <w:t>Date,</w:t>
      </w:r>
      <w:r>
        <w:rPr>
          <w:rFonts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caps/>
          <w:vertAlign w:val="superscript"/>
        </w:rPr>
        <w:t>    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ottorando/</w:t>
      </w:r>
      <w:r>
        <w:rPr>
          <w:rFonts w:cs="Arial" w:ascii="Arial" w:hAnsi="Arial"/>
          <w:i/>
        </w:rPr>
        <w:t>PhD student’s signatu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  <w:vertAlign w:val="superscript"/>
        </w:rPr>
        <w:t>    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supervisore/</w:t>
      </w:r>
      <w:r>
        <w:rPr>
          <w:rFonts w:cs="Arial" w:ascii="Arial" w:hAnsi="Arial"/>
          <w:i/>
        </w:rPr>
        <w:t>Supervisor’s signature</w:t>
      </w:r>
      <w:r>
        <w:rPr>
          <w:rFonts w:cs="Arial" w:ascii="Arial" w:hAnsi="Arial"/>
          <w:caps/>
          <w:vertAlign w:val="superscript"/>
        </w:rPr>
        <w:t>    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4:00Z</dcterms:created>
  <dc:creator>STRECHELLI FABIO</dc:creator>
  <dc:description/>
  <cp:keywords/>
  <dc:language>en-US</dc:language>
  <cp:lastModifiedBy>BENEDETTI ELENA</cp:lastModifiedBy>
  <dcterms:modified xsi:type="dcterms:W3CDTF">2023-09-20T12:24:00Z</dcterms:modified>
  <cp:revision>2</cp:revision>
  <dc:subject/>
  <dc:title/>
</cp:coreProperties>
</file>